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center"/>
        <w:rPr/>
      </w:pPr>
      <w:r>
        <w:rPr>
          <w:rFonts w:eastAsia="Times New Roman"/>
          <w:b/>
          <w:w w:val="110"/>
          <w:szCs w:val="28"/>
          <w:lang w:eastAsia="ru-RU"/>
        </w:rPr>
        <w:t>МУНИЦИПАЛЬНОЕ БЮДЖЕТНОЕ ДОШКОЛЬНОЕ ОБРАЗОВАТЕЛЬНОЕ УЧРЕЖДЕНИЕ «БЕРЕЗОВСКИЙ ДЕТСКИЙ САД № 2»</w:t>
      </w:r>
    </w:p>
    <w:p>
      <w:pPr>
        <w:pStyle w:val="Normal"/>
        <w:spacing w:lineRule="auto" w:line="240" w:before="0" w:after="0"/>
        <w:ind w:left="-142" w:firstLine="709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  <w:t>Анализ реализации образовательной программы</w:t>
      </w:r>
    </w:p>
    <w:p>
      <w:pPr>
        <w:pStyle w:val="Normal"/>
        <w:spacing w:lineRule="auto" w:line="240" w:before="0" w:after="0"/>
        <w:ind w:left="-142" w:firstLine="709"/>
        <w:jc w:val="center"/>
        <w:rPr/>
      </w:pPr>
      <w:r>
        <w:rPr>
          <w:rFonts w:eastAsia="Times New Roman"/>
          <w:b/>
          <w:w w:val="110"/>
          <w:szCs w:val="28"/>
          <w:lang w:eastAsia="ru-RU"/>
        </w:rPr>
        <w:t>за 2018 - 2019 учебный год.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  <w:t>п. Березовка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  <w:t>2019 год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/>
          <w:b/>
          <w:b/>
          <w:w w:val="110"/>
          <w:szCs w:val="28"/>
          <w:lang w:eastAsia="ru-RU"/>
        </w:rPr>
      </w:pPr>
      <w:r>
        <w:rPr>
          <w:rFonts w:eastAsia="Times New Roman"/>
          <w:b/>
          <w:w w:val="110"/>
          <w:szCs w:val="28"/>
          <w:lang w:eastAsia="ru-RU"/>
        </w:rPr>
      </w:r>
    </w:p>
    <w:p>
      <w:pPr>
        <w:pStyle w:val="Style19"/>
        <w:rPr>
          <w:i/>
          <w:i/>
        </w:rPr>
      </w:pPr>
      <w:r>
        <w:rPr/>
        <w:t>Цель: определение уровня решения задач, поставленных на 2018 - 2019 учебный год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rFonts w:eastAsia="Times New Roman"/>
          <w:i/>
          <w:i/>
          <w:iCs/>
          <w:color w:val="333333"/>
          <w:szCs w:val="28"/>
          <w:lang w:eastAsia="ru-RU"/>
        </w:rPr>
      </w:pPr>
      <w:r>
        <w:rPr>
          <w:b/>
          <w:szCs w:val="28"/>
        </w:rPr>
        <w:t>1.Краткая характеристика учреждения, наличие групп, детей в группах: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В МБДОУ «Березовский детский сад № 2» осваивают основную образовательную программу дошкольного образования, разработанную </w:t>
      </w:r>
      <w:r>
        <w:rPr>
          <w:rFonts w:eastAsia="Times New Roman"/>
          <w:szCs w:val="28"/>
          <w:lang w:eastAsia="ru-RU"/>
        </w:rPr>
        <w:t>в соответствии с требованиями ФГОС ДО</w:t>
      </w:r>
      <w:r>
        <w:rPr>
          <w:bCs/>
          <w:color w:val="000000"/>
          <w:spacing w:val="6"/>
          <w:szCs w:val="28"/>
          <w:lang w:eastAsia="ru-RU"/>
        </w:rPr>
        <w:t xml:space="preserve">, примерной образовательной программой дошкольного образования «Детство» Т.И. Бабаевой, А.Г. Гогоберидзе, О.В. Солнцевой  и с учетом вариативной программы по формированию экологической культуры у детей дошкольного возраста Воронкевич О.А. «Добро пожаловать в экологию», </w:t>
      </w:r>
      <w:r>
        <w:rPr>
          <w:rFonts w:eastAsia="Times New Roman"/>
          <w:szCs w:val="28"/>
          <w:lang w:eastAsia="ru-RU"/>
        </w:rPr>
        <w:t>в</w:t>
      </w:r>
      <w:r>
        <w:rPr>
          <w:rFonts w:eastAsia="Times New Roman"/>
          <w:iCs/>
          <w:szCs w:val="28"/>
          <w:lang w:eastAsia="ru-RU"/>
        </w:rPr>
        <w:t xml:space="preserve"> режиме полного дня (12 часов) 139 воспитанников в возрасте от 4 до 7 лет: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ая младшая группа А, от 3 до 4 лет –29 воспитан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ая младшая группа Б, от 3 до 4 лет – 26 воспитанник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>средняя группа, от 4 до 5 лет – 31 воспитанни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Cs w:val="28"/>
          <w:lang w:eastAsia="ru-RU"/>
        </w:rPr>
        <w:t>4)</w:t>
        <w:tab/>
        <w:t>старшая группа, от 5 до 6 лет – 30 воспитанников;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</w:t>
        <w:tab/>
        <w:t>подготовительная группа, от 6 до 7 лет – 23 воспитан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0" w:leader="none"/>
        </w:tabs>
        <w:spacing w:lineRule="auto" w:line="240" w:before="0" w:after="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328" w:before="0" w:after="0"/>
        <w:textAlignment w:val="baseline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Количество воспитанников с ОВЗ, получающих услуги:</w:t>
      </w:r>
    </w:p>
    <w:p>
      <w:pPr>
        <w:pStyle w:val="Normal"/>
        <w:spacing w:lineRule="atLeast" w:line="328" w:before="0" w:after="0"/>
        <w:textAlignment w:val="baseline"/>
        <w:rPr>
          <w:rFonts w:eastAsia="Times New Roman"/>
          <w:b/>
          <w:b/>
          <w:bCs/>
          <w:iCs/>
          <w:color w:val="333333"/>
          <w:szCs w:val="28"/>
          <w:lang w:eastAsia="ru-RU"/>
        </w:rPr>
      </w:pPr>
      <w:r>
        <w:rPr>
          <w:rFonts w:eastAsia="Times New Roman"/>
          <w:b/>
          <w:bCs/>
          <w:iCs/>
          <w:color w:val="333333"/>
          <w:szCs w:val="28"/>
          <w:lang w:eastAsia="ru-RU"/>
        </w:rPr>
      </w:r>
    </w:p>
    <w:tbl>
      <w:tblPr>
        <w:tblW w:w="9450" w:type="dxa"/>
        <w:jc w:val="left"/>
        <w:tblInd w:w="-98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5227"/>
        <w:gridCol w:w="2185"/>
        <w:gridCol w:w="2038"/>
      </w:tblGrid>
      <w:tr>
        <w:trPr/>
        <w:tc>
          <w:tcPr>
            <w:tcW w:w="5227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328" w:before="0" w:after="365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По освоению адаптированной образовательной программы</w:t>
            </w:r>
          </w:p>
        </w:tc>
        <w:tc>
          <w:tcPr>
            <w:tcW w:w="2185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328" w:before="0" w:after="365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воспитанников</w:t>
            </w:r>
          </w:p>
        </w:tc>
        <w:tc>
          <w:tcPr>
            <w:tcW w:w="2038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328" w:before="0" w:after="365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5,8 %</w:t>
            </w:r>
          </w:p>
        </w:tc>
      </w:tr>
    </w:tbl>
    <w:p>
      <w:pPr>
        <w:pStyle w:val="Normal"/>
        <w:spacing w:lineRule="atLeast" w:line="328" w:before="0" w:after="0"/>
        <w:textAlignment w:val="baseline"/>
        <w:rPr>
          <w:rFonts w:eastAsia="Times New Roman"/>
          <w:b/>
          <w:b/>
          <w:bCs/>
          <w:iCs/>
          <w:color w:val="333333"/>
          <w:szCs w:val="28"/>
          <w:lang w:eastAsia="ru-RU"/>
        </w:rPr>
      </w:pPr>
      <w:r>
        <w:rPr>
          <w:rFonts w:eastAsia="Times New Roman"/>
          <w:b/>
          <w:bCs/>
          <w:iCs/>
          <w:color w:val="333333"/>
          <w:szCs w:val="28"/>
          <w:lang w:eastAsia="ru-RU"/>
        </w:rPr>
      </w:r>
    </w:p>
    <w:p>
      <w:pPr>
        <w:pStyle w:val="Normal"/>
        <w:spacing w:lineRule="atLeast" w:line="328" w:before="0" w:after="0"/>
        <w:textAlignment w:val="baseline"/>
        <w:rPr>
          <w:rFonts w:eastAsia="Times New Roman"/>
          <w:b/>
          <w:b/>
          <w:bCs/>
          <w:iCs/>
          <w:color w:val="333333"/>
          <w:szCs w:val="28"/>
          <w:lang w:eastAsia="ru-RU"/>
        </w:rPr>
      </w:pPr>
      <w:r>
        <w:rPr>
          <w:rFonts w:eastAsia="Times New Roman"/>
          <w:b/>
          <w:bCs/>
          <w:iCs/>
          <w:color w:val="333333"/>
          <w:szCs w:val="28"/>
          <w:lang w:eastAsia="ru-RU"/>
        </w:rPr>
      </w:r>
    </w:p>
    <w:p>
      <w:pPr>
        <w:pStyle w:val="Normal"/>
        <w:spacing w:lineRule="atLeast" w:line="328" w:before="0" w:after="0"/>
        <w:textAlignment w:val="baseline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Деятельность с детьми с особыми образовательными потребностями:</w:t>
      </w:r>
    </w:p>
    <w:tbl>
      <w:tblPr>
        <w:tblW w:w="9465" w:type="dxa"/>
        <w:jc w:val="left"/>
        <w:tblInd w:w="-98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1780"/>
        <w:gridCol w:w="7685"/>
      </w:tblGrid>
      <w:tr>
        <w:trPr/>
        <w:tc>
          <w:tcPr>
            <w:tcW w:w="1780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328" w:before="0" w:after="365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по направлению</w:t>
            </w:r>
          </w:p>
        </w:tc>
        <w:tc>
          <w:tcPr>
            <w:tcW w:w="7685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328" w:before="0" w:after="365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равные возможностей для полноценного развития каждого ребенка в период дошкольного детства независимо от психофизиологических и других особенностей, в том числе и для детей с ОВЗ</w:t>
            </w:r>
          </w:p>
        </w:tc>
      </w:tr>
      <w:tr>
        <w:trPr/>
        <w:tc>
          <w:tcPr>
            <w:tcW w:w="1780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328" w:before="0" w:after="365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ы работы</w:t>
            </w:r>
          </w:p>
        </w:tc>
        <w:tc>
          <w:tcPr>
            <w:tcW w:w="7685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328" w:before="0" w:after="365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 xml:space="preserve">- Выстраивание работы с детьми с ОВЗ в соответствии с рекомендациями ПМПК через реализацию адаптированной образовательной программы, планов индивидуального сопровождения (индивидуальные и групповые формы работы, консультирование родителей и педагогов специалистами ДОУ). </w:t>
            </w:r>
          </w:p>
          <w:p>
            <w:pPr>
              <w:pStyle w:val="Normal"/>
              <w:spacing w:lineRule="atLeast" w:line="328" w:before="0" w:after="365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нализ эффективности деятельности по сопровождению детей с ОВЗ</w:t>
            </w:r>
          </w:p>
        </w:tc>
      </w:tr>
    </w:tbl>
    <w:p>
      <w:pPr>
        <w:pStyle w:val="Normal"/>
        <w:spacing w:lineRule="atLeast" w:line="328" w:before="0" w:after="0"/>
        <w:jc w:val="both"/>
        <w:textAlignment w:val="baseline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spacing w:lineRule="atLeast" w:line="328" w:before="0" w:after="0"/>
        <w:jc w:val="both"/>
        <w:textAlignment w:val="baseline"/>
        <w:rPr>
          <w:rFonts w:eastAsia="Times New Roman"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 </w:t>
      </w:r>
      <w:r>
        <w:rPr>
          <w:rFonts w:eastAsia="Times New Roman"/>
          <w:bCs/>
          <w:iCs/>
          <w:lang w:eastAsia="ru-RU"/>
        </w:rPr>
        <w:t>Из-за отсутствия в ДОУ педагога-психолога и логопеда</w:t>
      </w:r>
      <w:r>
        <w:rPr>
          <w:rFonts w:eastAsia="Times New Roman"/>
          <w:b/>
          <w:bCs/>
          <w:iCs/>
          <w:lang w:eastAsia="ru-RU"/>
        </w:rPr>
        <w:t xml:space="preserve"> </w:t>
      </w:r>
      <w:r>
        <w:rPr>
          <w:rFonts w:eastAsia="Times New Roman"/>
          <w:iCs/>
          <w:lang w:eastAsia="ru-RU"/>
        </w:rPr>
        <w:t>сопровождение детей в ДОУ ведется воспитателями. Были разработаны адаптированные образовательные программы для каждого ребенка с ОВЗ. Были организованы консультации, которые направлены на повышение психолого-педагогической компетентности педагогов ДОУ в области инклюзивного образования. 5 педагогов прошли курсы повышения квалификации по работе с детьми с ОВЗ.</w:t>
      </w:r>
    </w:p>
    <w:p>
      <w:pPr>
        <w:pStyle w:val="Normal"/>
        <w:spacing w:lineRule="atLeast" w:line="328" w:before="0" w:after="0"/>
        <w:textAlignment w:val="baseline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2. Социальная активность учреждения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</w:r>
    </w:p>
    <w:tbl>
      <w:tblPr>
        <w:tblW w:w="94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1"/>
        <w:gridCol w:w="67"/>
        <w:gridCol w:w="7532"/>
      </w:tblGrid>
      <w:tr>
        <w:trPr/>
        <w:tc>
          <w:tcPr>
            <w:tcW w:w="1851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ы работы</w:t>
            </w:r>
          </w:p>
        </w:tc>
        <w:tc>
          <w:tcPr>
            <w:tcW w:w="7599" w:type="dxa"/>
            <w:gridSpan w:val="2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u w:val="single"/>
                <w:lang w:eastAsia="ru-RU"/>
              </w:rPr>
              <w:t>Взаимодействие с социумом: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Краевое государственное бюджетное учреждение социального обслуживания «Психоневрологический интернат для детей «Солнышко» -дети-инвалиды </w:t>
            </w:r>
            <w:r>
              <w:rPr>
                <w:szCs w:val="28"/>
              </w:rPr>
              <w:t>посещают в ДОУ разновозрастную группу комбинированной направленности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/>
                <w:szCs w:val="28"/>
                <w:lang w:eastAsia="ru-RU"/>
              </w:rPr>
              <w:t>ДК «Энтузиаст», ДК «Юбилейный» -  дети принимают участие в праздничных концертах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/>
                <w:szCs w:val="28"/>
                <w:lang w:eastAsia="ru-RU"/>
              </w:rPr>
              <w:t>Спортивный комплекс «Резерв», ДЮСШ - спортивные соревнования, занятия футболом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спектаклей в ДОУ для детей театрами г.Железногорска и г.Красноярска, развивающих мероприятий планетариями, творческими студиями и т.п.</w:t>
            </w:r>
          </w:p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ведение мероприятий по БДД </w:t>
            </w:r>
            <w:r>
              <w:rPr>
                <w:rFonts w:eastAsia="Times New Roman"/>
                <w:bCs/>
                <w:szCs w:val="28"/>
                <w:lang w:eastAsia="ru-RU"/>
              </w:rPr>
              <w:t>с приглашением инспектора ГИБДД </w:t>
            </w:r>
          </w:p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Экскурсии в детскую библиотеку (средние, старшие, подготовительные группы)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u w:val="single"/>
                <w:lang w:eastAsia="ru-RU"/>
              </w:rPr>
              <w:t>Взаимодействие со школой:</w:t>
            </w:r>
          </w:p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скурсия детей подготовительной группы в МОУ БСОШ №4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ачи по направлению</w:t>
            </w:r>
          </w:p>
        </w:tc>
        <w:tc>
          <w:tcPr>
            <w:tcW w:w="7532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ширять образовательное пространство ДОУ в интересах развития ребенка дошкольника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Положительные      результаты за год</w:t>
            </w:r>
          </w:p>
        </w:tc>
        <w:tc>
          <w:tcPr>
            <w:tcW w:w="7532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заимодействие с различными учреждениями позволяет расширить образовательное пространство ДОУ, осуществлять деятельность с детьми по формированию социальной ориентировки.</w:t>
            </w:r>
          </w:p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  <w:r>
              <w:rPr>
                <w:rFonts w:eastAsia="Times New Roman"/>
                <w:szCs w:val="28"/>
                <w:lang w:eastAsia="ru-RU"/>
              </w:rPr>
              <w:t>Составленный в начале учебного года план взаимодействиям позволяет сориентировать педагогов и родителей.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зникающие проблемы</w:t>
            </w:r>
          </w:p>
        </w:tc>
        <w:tc>
          <w:tcPr>
            <w:tcW w:w="7532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ло совместных мероприятий с МБОУ БСОШ №4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спективы работы по направлению</w:t>
            </w:r>
          </w:p>
        </w:tc>
        <w:tc>
          <w:tcPr>
            <w:tcW w:w="7532" w:type="dxa"/>
            <w:tcBorders>
              <w:top w:val="single" w:sz="6" w:space="0" w:color="6AB42D"/>
              <w:left w:val="single" w:sz="6" w:space="0" w:color="6AB42D"/>
              <w:bottom w:val="single" w:sz="6" w:space="0" w:color="6AB42D"/>
              <w:right w:val="single" w:sz="6" w:space="0" w:color="6AB42D"/>
            </w:tcBorders>
            <w:vAlign w:val="bottom"/>
          </w:tcPr>
          <w:p>
            <w:pPr>
              <w:pStyle w:val="Normal"/>
              <w:spacing w:lineRule="atLeast" w:line="270" w:before="0" w:after="30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должить сотрудничество</w:t>
            </w:r>
          </w:p>
        </w:tc>
      </w:tr>
    </w:tbl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iCs/>
          <w:szCs w:val="28"/>
          <w:lang w:eastAsia="ru-RU"/>
        </w:rPr>
        <w:t>Взаимодействуя с различными учреждениями, мы расширяем образовательное пространство ДОУ, приобщаем детей к миру культуры и искусства, общечеловеческим ценностям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328" w:before="0" w:after="0"/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u w:val="single"/>
          <w:lang w:eastAsia="ru-RU"/>
        </w:rPr>
        <w:t>3.Образовательная деятельность</w:t>
      </w:r>
      <w:r>
        <w:rPr>
          <w:rFonts w:eastAsia="Times New Roman"/>
          <w:i/>
          <w:iCs/>
          <w:szCs w:val="28"/>
          <w:lang w:eastAsia="ru-RU"/>
        </w:rPr>
        <w:t> </w:t>
      </w:r>
    </w:p>
    <w:p>
      <w:pPr>
        <w:pStyle w:val="Style22"/>
        <w:shd w:fill="FFFFFF" w:val="clear"/>
        <w:spacing w:lineRule="atLeast" w:line="294"/>
        <w:ind w:left="-142" w:right="105"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развития детей в соответствии с их возрастными и индивидуальными особенностями в условиях реализации ФГОС ДО и ООП ДОУ.</w:t>
      </w:r>
    </w:p>
    <w:p>
      <w:pPr>
        <w:pStyle w:val="Style22"/>
        <w:shd w:fill="FFFFFF" w:val="clear"/>
        <w:spacing w:lineRule="atLeast" w:line="294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9"/>
        <w:rPr>
          <w:bCs/>
        </w:rPr>
      </w:pPr>
      <w:r>
        <w:rPr/>
        <w:t>1. Продолжать работу по созданию оптимальных условий для сохранения и укрепления здоровья воспитанников, в том числе  детей с особыми образовательными потребностями.</w:t>
      </w:r>
    </w:p>
    <w:p>
      <w:pPr>
        <w:pStyle w:val="Style19"/>
        <w:rPr/>
      </w:pPr>
      <w:r>
        <w:rPr/>
        <w:t>2. Оптимизировать систему работы по познавательному развитию детей дошкольного возраста (формирование элементарных математических представлений).</w:t>
      </w:r>
    </w:p>
    <w:p>
      <w:pPr>
        <w:pStyle w:val="Style19"/>
        <w:rPr/>
      </w:pPr>
      <w:r>
        <w:rPr/>
        <w:t>3. Формировать представления о социальной значимости труда взрослых в процессе ознакомления детей дошкольного возраста с профессиями.</w:t>
      </w:r>
    </w:p>
    <w:p>
      <w:pPr>
        <w:pStyle w:val="Style19"/>
        <w:rPr/>
      </w:pPr>
      <w:r>
        <w:rPr/>
        <w:t xml:space="preserve"> </w:t>
      </w:r>
      <w:r>
        <w:rPr/>
        <w:t>4. Повышать  профессиональное мастерство педагогов через трансляцию опыта работы на различных уровнях.</w:t>
      </w:r>
    </w:p>
    <w:p>
      <w:pPr>
        <w:pStyle w:val="Style19"/>
        <w:rPr/>
      </w:pPr>
      <w:r>
        <w:rPr/>
        <w:t>5.Осуществлять преемственность детского сада и семьи в воспитании и обучении детей.</w:t>
      </w:r>
    </w:p>
    <w:p>
      <w:pPr>
        <w:pStyle w:val="Normal"/>
        <w:spacing w:lineRule="atLeast" w:line="328" w:before="0" w:after="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реализации поставленных годовых задач  были намечены и проведены 4 педагогических совета: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rPr/>
      </w:pPr>
      <w:r>
        <w:rPr/>
        <w:t>- Педсовет №1 «Организация деятельности педагогического коллектива в 2018-2019 учебном году» (пед. гостиная)</w:t>
      </w:r>
    </w:p>
    <w:p>
      <w:pPr>
        <w:pStyle w:val="Style19"/>
        <w:rPr/>
      </w:pPr>
      <w:r>
        <w:rPr/>
        <w:t>- Педсовет №2 «Как улучшить трудовое воспитание в ДОУ»</w:t>
      </w:r>
    </w:p>
    <w:p>
      <w:pPr>
        <w:pStyle w:val="Style19"/>
        <w:rPr/>
      </w:pPr>
      <w:r>
        <w:rPr/>
        <w:t>- Педсовет №3 «Формирование элементарных математических предсавлений у дошкольников»</w:t>
      </w:r>
    </w:p>
    <w:p>
      <w:pPr>
        <w:pStyle w:val="Style19"/>
        <w:rPr>
          <w:w w:val="100"/>
          <w:lang w:eastAsia="en-US"/>
        </w:rPr>
      </w:pPr>
      <w:r>
        <w:rPr>
          <w:b/>
        </w:rPr>
        <w:t>-</w:t>
      </w:r>
      <w:r>
        <w:rPr/>
        <w:t>Педсовет №4 итогово – организационный «Итоги воспитательно-образовательной работы ДОУ за 2018-2019 учебный год»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w w:val="110"/>
          <w:szCs w:val="28"/>
          <w:lang w:eastAsia="ru-RU"/>
        </w:rPr>
      </w:pPr>
      <w:r>
        <w:rPr>
          <w:rFonts w:eastAsia="Times New Roman"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каждом педагогическом совете были приняты решения к выполнению намеченных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/>
          <w:b/>
          <w:color w:val="000000"/>
          <w:kern w:val="2"/>
          <w:szCs w:val="28"/>
        </w:rPr>
      </w:pPr>
      <w:r>
        <w:rPr>
          <w:rFonts w:eastAsia="Times New Roman"/>
          <w:b/>
          <w:szCs w:val="28"/>
          <w:lang w:eastAsia="ru-RU"/>
        </w:rPr>
        <w:t>В 2018-19 учебном году было проведено: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 семинара – практикума, 6 консультаций по задачам годового плана, открытые просмотры образовательной деятельности по речевому развитию детей и игровой деятельности во всех возрастных группах ДОУ, 2 мастер-класса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numPr>
          <w:ilvl w:val="0"/>
          <w:numId w:val="10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дровое обеспечение образовательного процесса.</w:t>
      </w:r>
    </w:p>
    <w:p>
      <w:pPr>
        <w:pStyle w:val="Style20"/>
        <w:ind w:left="927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8"/>
        </w:rPr>
        <w:t>Педагогический коллектив состоит из 14 человек, из них: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Заведующий – 1;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Старший воспитатель  – 1;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8"/>
        </w:rPr>
        <w:t>Воспитатели – 10 чел.;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Музыкальный руководитель – 1 чел.;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Инструктор по физической культуре – 1 чел.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Педагог-психолог -1 чел.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Укомплектованность: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8"/>
        </w:rPr>
        <w:t>- общая – 100%;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- штатная – 100% 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ый уровень педагогических работников ДОУ:</w:t>
      </w:r>
    </w:p>
    <w:p>
      <w:pPr>
        <w:pStyle w:val="Normal"/>
        <w:tabs>
          <w:tab w:val="clear" w:pos="708"/>
          <w:tab w:val="left" w:pos="8760" w:leader="none"/>
        </w:tabs>
        <w:spacing w:before="0" w:after="0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- Высшее образование – 5 чел. - 35,7%, 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- Среднее профессиональное –  9 чел. – 64,3%, 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ровень квалификации педагогических работников ДОУ:</w:t>
      </w:r>
    </w:p>
    <w:p>
      <w:pPr>
        <w:pStyle w:val="Normal"/>
        <w:spacing w:lineRule="auto" w:line="360" w:before="0" w:after="0"/>
        <w:ind w:firstLine="284"/>
        <w:jc w:val="both"/>
        <w:rPr>
          <w:bCs/>
          <w:szCs w:val="28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 xml:space="preserve">высшая квалификационная категория – 5 чел. - 35,7 % 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я – 6 чел, 42,9 %;</w:t>
      </w:r>
    </w:p>
    <w:p>
      <w:pPr>
        <w:pStyle w:val="Normal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- без квалификационной категории – 3 чел, 21,4%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       </w:t>
      </w:r>
      <w:r>
        <w:rPr/>
        <w:t xml:space="preserve">В течение учебного года педагоги активно участвовали в реализации задач и направлений годового плана: проводили открытую непосредственно образовательную деятельность, приняли участие в работе межмуниципального сетевого взаимодействия муниципалитетов Красноярского края по реализации ФГОС ДО (г.Сосновоборск, г.Дивногорск, г Железногорск, Манский район), проводили консультации, презентовали свой опыт работы, </w:t>
      </w:r>
      <w:r>
        <w:rPr>
          <w:rFonts w:eastAsia="Times New Roman"/>
          <w:szCs w:val="28"/>
          <w:lang w:eastAsia="ru-RU"/>
        </w:rPr>
        <w:t xml:space="preserve"> 6 педагогов прошли обучение КГАОУ ДПО (ПК) специалистов «Красноярский краевой институт повышения квалификации и профессиональной переподготовки работников образования», 3 педагога прошли аттестацию на высшую квалификационную категорию, 1 на 1 квалификационную категорию, 1 педагог принял участие в педагогических чтениях им. К.А. Миксон, 2 педагога провели мастер-классы для педагогов Березовского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Все это говорит о неуклонном росте профессионализма и компетентности наших педагогов, об их растущей активности и инициативности, о сплоченности коллектива педагогов – единомышленников.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ческие мероприятия годового плана были направлены на реализацию данных задач в полном объем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урсы повышения квалификации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185" w:firstLine="284"/>
        <w:jc w:val="both"/>
        <w:rPr>
          <w:szCs w:val="28"/>
        </w:rPr>
      </w:pPr>
      <w:r>
        <w:rPr>
          <w:szCs w:val="28"/>
          <w:shd w:fill="FFFFFF" w:val="clear"/>
        </w:rPr>
        <w:t> </w:t>
      </w:r>
      <w:r>
        <w:rPr>
          <w:iCs/>
          <w:szCs w:val="28"/>
          <w:shd w:fill="FFFFFF" w:val="clear"/>
        </w:rPr>
        <w:t xml:space="preserve">«Разработка адаптированных образовательных программ дошкольников с ОВЗ на основе примерных АООП в контексте ФГОС ДО" 72 ч. – декабрь 2018г.- </w:t>
      </w:r>
      <w:r>
        <w:rPr>
          <w:szCs w:val="28"/>
        </w:rPr>
        <w:t>Засемкова Н.В.;  апрель 2019г. - Смирнова А.Ю., Шилова М.А..</w:t>
      </w:r>
    </w:p>
    <w:p>
      <w:pPr>
        <w:pStyle w:val="Normal"/>
        <w:spacing w:lineRule="auto" w:line="240" w:before="0" w:after="0"/>
        <w:ind w:right="-185" w:firstLine="284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«Методика организации инклюзивного процесса в ДОУ для детей с ОВЗ» 108ч., нояб.,2018 –Ефремова Р.М.</w:t>
      </w:r>
    </w:p>
    <w:p>
      <w:pPr>
        <w:pStyle w:val="Style19"/>
        <w:rPr/>
      </w:pPr>
      <w:r>
        <w:rPr/>
        <w:t>«Система сопровождения ребенка с ОВЗ в общеразвивающем детском саду» 108ч. Ноябрь 2018г.- Бычкова Н.И., Аксенова О.Г.</w:t>
      </w:r>
    </w:p>
    <w:p>
      <w:pPr>
        <w:pStyle w:val="Style19"/>
        <w:rPr/>
      </w:pPr>
      <w:r>
        <w:rPr/>
        <w:t>«Современные образовательные технологии в условиях реализации ФГОС ДО» Модуль «Технология ТИКО-моделирования в развитии детей дошкольного возраста» 18ч сент. 2018 – Садыкова Т.М.</w:t>
      </w:r>
    </w:p>
    <w:p>
      <w:pPr>
        <w:pStyle w:val="Style19"/>
        <w:rPr/>
      </w:pPr>
      <w:r>
        <w:rPr/>
        <w:t>«Организация психолого-педагогического сопровождения дошкольников с ОВЗ в условиях инклюзивного образования», нояб.,2018 г.- Кислухина А.В.</w:t>
      </w:r>
    </w:p>
    <w:p>
      <w:pPr>
        <w:pStyle w:val="Style19"/>
        <w:rPr/>
      </w:pPr>
      <w:r>
        <w:rPr/>
        <w:t>«Методика организации инклюзивного процесса в ДОУ для детей с ОВЗ» 108ч., ноябрь 2018 – Кислухина А.В.</w:t>
      </w:r>
    </w:p>
    <w:p>
      <w:pPr>
        <w:pStyle w:val="Style19"/>
        <w:rPr/>
      </w:pPr>
      <w:r>
        <w:rPr/>
        <w:t>«Успешный человек будущего» по дополнительной профессиональной программе «Введение в орф-педагогику» 24ч., окт. 2018 г.- Смирнова А.Ю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спитатели выставляют свои наработки на международном образовательном партале </w:t>
      </w:r>
      <w:r>
        <w:rPr>
          <w:rFonts w:eastAsia="Times New Roman"/>
          <w:szCs w:val="28"/>
          <w:lang w:val="en-US" w:eastAsia="ru-RU"/>
        </w:rPr>
        <w:t>maam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 xml:space="preserve"> для обмена опытом, участвуют в интернет-конкурсах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right="-18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w w:val="110"/>
          <w:szCs w:val="28"/>
          <w:lang w:eastAsia="ru-RU"/>
        </w:rPr>
      </w:pPr>
      <w:r>
        <w:rPr>
          <w:rFonts w:eastAsia="Times New Roman"/>
          <w:w w:val="110"/>
          <w:szCs w:val="28"/>
          <w:lang w:eastAsia="ru-RU"/>
        </w:rPr>
        <w:t xml:space="preserve">Повышение квалификации происходит не только при обучении на курсах, но и при самостоятельном изучении методической литературы, периодической печати. Все воспитатели работали над темами по самообразованию. В течение года пополнялась библиотека методической литературы.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w w:val="110"/>
          <w:szCs w:val="28"/>
          <w:lang w:eastAsia="ru-RU"/>
        </w:rPr>
      </w:pPr>
      <w:r>
        <w:rPr>
          <w:rFonts w:eastAsia="Times New Roman"/>
          <w:w w:val="110"/>
          <w:szCs w:val="28"/>
          <w:lang w:eastAsia="ru-RU"/>
        </w:rPr>
        <w:t>В ДОУ выписывались следующие периодические издания: «Дошкольная педагогика», «Справочник старшего воспитателя», «Детский сад будущего – галерея творческих проектов», «Пригород»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w w:val="110"/>
          <w:szCs w:val="28"/>
          <w:lang w:eastAsia="ru-RU"/>
        </w:rPr>
      </w:pPr>
      <w:r>
        <w:rPr>
          <w:szCs w:val="28"/>
        </w:rPr>
        <w:t>План методической работы выполнен полностью, за исключением проведения мероприятия «</w:t>
      </w:r>
      <w:r>
        <w:rPr/>
        <w:t>Калейдоскоп проектов (презентация лучших проектов)».</w:t>
      </w:r>
    </w:p>
    <w:p>
      <w:pPr>
        <w:pStyle w:val="C73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Style w:val="C11"/>
          <w:b/>
          <w:bCs/>
          <w:color w:val="000000"/>
          <w:sz w:val="28"/>
        </w:rPr>
        <w:t> </w:t>
      </w:r>
      <w:r>
        <w:rPr>
          <w:rStyle w:val="C11"/>
          <w:b/>
          <w:bCs/>
          <w:color w:val="000000"/>
          <w:sz w:val="28"/>
        </w:rPr>
        <w:t>Вывод:</w:t>
      </w:r>
      <w:r>
        <w:rPr>
          <w:rStyle w:val="C5"/>
          <w:color w:val="000000"/>
          <w:sz w:val="28"/>
        </w:rPr>
        <w:t>  Качественный и количественный состав работников в детском саду  соответствует требованиям осуществления  воспитательно-образовательного процесса, для успешного осуществления образовательной деятельности по всем образовательным областям.</w:t>
      </w:r>
    </w:p>
    <w:p>
      <w:pPr>
        <w:pStyle w:val="Style19"/>
        <w:rPr/>
      </w:pPr>
      <w:r>
        <w:rPr/>
        <w:tab/>
      </w:r>
    </w:p>
    <w:p>
      <w:pPr>
        <w:pStyle w:val="Style20"/>
        <w:numPr>
          <w:ilvl w:val="0"/>
          <w:numId w:val="10"/>
        </w:numPr>
        <w:jc w:val="center"/>
        <w:rPr/>
      </w:pPr>
      <w:r>
        <w:rPr>
          <w:b/>
          <w:sz w:val="28"/>
          <w:szCs w:val="28"/>
        </w:rPr>
        <w:t>Организационно – педагогические мероприятия по реализации годовых задач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4111"/>
        <w:gridCol w:w="3447"/>
      </w:tblGrid>
      <w:tr>
        <w:trPr>
          <w:trHeight w:val="9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firstLine="28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firstLine="28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ая поддержка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ижения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firstLine="28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 (педагогический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firstLine="28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/доля исполнения</w:t>
            </w:r>
          </w:p>
        </w:tc>
      </w:tr>
      <w:tr>
        <w:trPr>
          <w:trHeight w:val="1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. Продолжать работу по созданию оптимальных условий для сохранения и укрепления здоровья воспитанников, в том числе  детей с особыми образовательными потребностями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. Оптимизировать систему работы по познавательному развитию детей дошкольного возраста (формирование элементарных математических представлений)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. Формировать представления о социальной значимости труда взрослых в процессе ознакомления детей дошкольного возраста с профессиями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Повышать  профессиональное мастерство педагогов через трансляцию опыта работы на различных уровнях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5.Осуществлять преемственность детского сада и семьи в воспитании и обучении детей.</w:t>
            </w:r>
          </w:p>
          <w:p>
            <w:pPr>
              <w:pStyle w:val="Normal"/>
              <w:spacing w:lineRule="auto" w:line="240" w:before="0" w:after="0"/>
              <w:ind w:right="-391" w:firstLine="28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2"/>
              <w:shd w:fill="FFFFFF" w:val="clear"/>
              <w:spacing w:lineRule="atLeast" w:line="294" w:before="28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ация  «Организация работы по профилактике ДДТТ в Д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нсультация «Как оказывать недирективную помощь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ачество реализации коррекционно-образовательной деятельности в соответствии с АОП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Малые зимние олимпийски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ация «Флорбол в детском са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еминар-практикум «Педагогическое проектирование как ресурс развития дошкольников в  условиях реализации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ация «Требования к организации работы по ФЭМП в разных возрастных групп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рганизация образовательного процесса по познавательному развитию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Формы организации работы по ФЭМП  у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еминар «Использование палочек Кюизенера и блоков Дьенеша во время организованной образовате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отр центров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 образовательной деятельности по математическому развит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й «Эффективность образовательного процесса  по ФЭМ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совет №3 «Формирование ЭМП у до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Консультация «Какие виды трудовой деятельности организовать в разных возрастных групп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отр «Создание условий для игровой деятельности по ознакомлению детей с трудом взрослых» (центры сюжетно-ролевой игры)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онсультация «Особенности методики ознакомления дошкольников с трудом взрослых в разных возрастных группах»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Мастер-класс «Играя-развиваем» (ознакомление с трудом взрослых)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ткрытые просмотры разных форм деятельности с детьми по трудовому воспитанию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Тематический контроль «Эффективность работы по ознакомлению детей с трудом взрослых»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едсовет №2 «Как улучшить трудовое воспитание в ДОУ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отр «Подготовка к новому учебному году в соответствие с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тавление опыта работы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межсетевом взаимодействии «</w:t>
            </w:r>
            <w:r>
              <w:rPr>
                <w:rFonts w:eastAsia="Times New Roman"/>
                <w:bCs/>
                <w:sz w:val="24"/>
                <w:szCs w:val="24"/>
              </w:rPr>
              <w:t>Организация работы с дошкольниками с интеллектуальными нарушениями в группе комбинированной направленност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стер-класс для педагогов Березовского района «Орф-педагогика» и «Дидактические игры из фетр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частие в районном конкурсе «Воспитатель года-2019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частие в Международных и Всероссийских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тоговой НОД с детьми 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отр-конкурс по оформлению участков к летнему периоду «Лучший уча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конкурсах рисунков, праздничных мероприятиях, конце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лорболу между родителями 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«Урожай-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ирование родителей для оценки деятельности ДО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/>
            </w:pPr>
            <w:r>
              <w:rPr/>
              <w:t>Применение в работе нашей ДОО здоровьесберегающих педагогических технологий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физического и психического здоровья детей.</w:t>
            </w:r>
          </w:p>
          <w:p>
            <w:pPr>
              <w:pStyle w:val="Style22"/>
              <w:shd w:fill="FFFFFF" w:val="clear"/>
              <w:spacing w:before="0" w:after="150"/>
              <w:rPr/>
            </w:pPr>
            <w:r>
              <w:rPr/>
              <w:t>На каждого ребенка с ОВЗ, прошедшего ПМПК, разработана АОП и в течение года велась индивидуальная работа</w:t>
            </w:r>
          </w:p>
          <w:p>
            <w:pPr>
              <w:pStyle w:val="Style22"/>
              <w:shd w:fill="FFFFFF" w:val="clear"/>
              <w:spacing w:before="0" w:after="150"/>
              <w:rPr/>
            </w:pPr>
            <w:r>
              <w:rPr/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ДОУ созданы условия для формирования элементарных математических представлени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8" w:hanging="3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вающая сре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8" w:hanging="3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дидактических иг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8" w:hanging="3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статочное количество дидактического материала в каждой возрастной групп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8" w:hanging="3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удование для счета, развития сенсор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проводилась в полном объеме. Весь необходимый методический материал имеется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ДОУ владеют грамотной математической речью и считают, что речь взрослого является образцом дл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и проводи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посредственно образовательную деятельност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местную деятельность детей и взрослых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ую деятельность детей.</w:t>
            </w:r>
          </w:p>
          <w:p>
            <w:pPr>
              <w:pStyle w:val="Style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Пополнена база сюжетно-ролевых игр по профессиям. Созданы дидактические игры по ознакомлению детей с профессиями.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года педагоги принимали активное участие в мероприятиях района и ДОУ: мастер-класс «Игровая деятельность в ДОУ», конкурс «Воспитатель года», Педагогические чтения им. К.А. Миксон, межсетевом взаимодействии Березовского района, г.Сосновоборск, г.Железногорск, г.Дивногорск, Манский район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Родители обрели навыки практической деятельности, повысилась заинтересованность родителей в сотрудничестве в педагогами в интересах сохранения, охраны и укрепления  физического и психического здоровья детей, в том числе их эмоционального благополучия, развитие социальных, нравственных, эстетических, интеллектуальных, физических качеств воспитанник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. Сформированы навыки здорового образа жизни и безопасности воспитанников, педагогов и родителей  ДОУ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. Проявление толерантности всех участников внедрения здоровьесберегающих технологий в педагогический процесс ДОУ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а с детьми с ОВЗ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   </w:t>
            </w:r>
          </w:p>
          <w:p>
            <w:pPr>
              <w:pStyle w:val="Style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9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Style19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Style19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</w:rPr>
              <w:t xml:space="preserve">Пополнили образовательные центры разными видами игр по познавательному развитию.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деляется внимание на развитие сенсорики и счета в каждом виде детской деятельности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  <w:szCs w:val="21"/>
                <w:shd w:fill="FFFFFF" w:val="clear"/>
              </w:rPr>
              <w:t>На основе конкретных представлений о результативности отдельных процессов труда мы сформировали обобщенные представления о необходимости того или иного вида деятельности человека определенной професси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вышение квалификации педагогических работников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заимодействие с родителями проходит в разных видах деятельности. Родители принимают активное участие во всех мероприятиях.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90,8 % удовлетворены деятельностью и созданными условиями в ДОУ.</w:t>
            </w:r>
          </w:p>
        </w:tc>
      </w:tr>
    </w:tbl>
    <w:p>
      <w:pPr>
        <w:pStyle w:val="C33"/>
        <w:shd w:fill="FFFFFF" w:val="clear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33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color w:val="000000"/>
          <w:sz w:val="28"/>
        </w:rPr>
        <w:t> </w:t>
      </w:r>
      <w:r>
        <w:rPr>
          <w:rStyle w:val="C5"/>
          <w:color w:val="000000"/>
          <w:sz w:val="28"/>
        </w:rPr>
        <w:t>В рамках реализации вариативной части Программы во всех  группах детского сада созданы центры экспериментирования, ведется деятельность на экологической тропе на территории ДОУ.</w:t>
      </w:r>
    </w:p>
    <w:p>
      <w:pPr>
        <w:pStyle w:val="C78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color w:val="00000A"/>
          <w:sz w:val="28"/>
        </w:rPr>
        <w:t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</w:t>
      </w:r>
    </w:p>
    <w:p>
      <w:pPr>
        <w:pStyle w:val="C78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color w:val="00000A"/>
          <w:sz w:val="28"/>
        </w:rPr>
        <w:t>-центрами, оснащёнными современным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  что способствует ознакомлению детей с явлениями и предметами природы,  окружающей жизни, развитию их речи, формированию поведенческих навыков и общению. Дети  имеют свободный доступ к игровому, спортивному оборудованию, к средствам для свободной изобразительной   деятельности.  </w:t>
      </w:r>
    </w:p>
    <w:p>
      <w:pPr>
        <w:pStyle w:val="C78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color w:val="00000A"/>
          <w:sz w:val="28"/>
        </w:rPr>
        <w:t>        </w:t>
      </w:r>
      <w:r>
        <w:rPr>
          <w:rStyle w:val="C5"/>
          <w:color w:val="000000"/>
          <w:sz w:val="28"/>
        </w:rPr>
        <w:t>Для </w:t>
      </w:r>
      <w:r>
        <w:rPr>
          <w:rStyle w:val="C5"/>
          <w:color w:val="00000A"/>
          <w:sz w:val="28"/>
        </w:rPr>
        <w:t> каждой возрастной группы есть отдельный участок, на котором размещены: веранда, песочницы, малые игровые и спортивные постройки. Для проведения физкультурных видов деятельности и спортивных праздников на улице оборудована  спортивная площадка.  </w:t>
      </w:r>
    </w:p>
    <w:p>
      <w:pPr>
        <w:pStyle w:val="C64"/>
        <w:shd w:fill="FFFFFF" w:val="clear"/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5"/>
          <w:color w:val="00000A"/>
          <w:sz w:val="28"/>
        </w:rPr>
        <w:t>        </w:t>
      </w:r>
      <w:r>
        <w:rPr>
          <w:rStyle w:val="C5"/>
          <w:color w:val="00000A"/>
          <w:sz w:val="28"/>
        </w:rPr>
        <w:t>При  планировании и осуществлении образовательного процесса в ДОУ реализуется принцип интеграции различных видов деятельности на основе тесного взаимодействия специалистов и воспитателей.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Style20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езультаты освоения основной образовате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на этапе завершения дошкольного возра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8-2019 уч.г.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63"/>
        <w:gridCol w:w="648"/>
        <w:gridCol w:w="766"/>
        <w:gridCol w:w="851"/>
        <w:gridCol w:w="992"/>
        <w:gridCol w:w="850"/>
        <w:gridCol w:w="993"/>
        <w:gridCol w:w="850"/>
        <w:gridCol w:w="851"/>
        <w:gridCol w:w="850"/>
        <w:gridCol w:w="709"/>
        <w:gridCol w:w="709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 группе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Вывод: </w:t>
      </w:r>
      <w:r>
        <w:rPr>
          <w:szCs w:val="28"/>
        </w:rPr>
        <w:t>Представленные в таблице результаты основываются на наблюдениях педагогов за детьми и на основе достигнутых результатов в течение всего периода воспитания. С начала года основной формой обучения в детском саду является образовательная деятельность. Общий процент выполнения программы на конец 2018-2019 гг. составляет 94,8 %, что на 18,2% выше по сравнению с началом учебного года, что означает успешное освоение основной образовательной программы. Возрастное развитие соответствует норме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  <w:shd w:fill="FFFFFF" w:val="clear"/>
        </w:rPr>
        <w:t>Анализируя работу по формированию готовности детей к школьному обучению, можно отметить, что выпускники нашего ДОУ к школе готовы. У детей развиты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необходимые физические, психические, моральные качества, необходимые для поступления в школу. В большинстве случаев сформировано положительное отношение к учению и школе.</w:t>
      </w:r>
    </w:p>
    <w:p>
      <w:pPr>
        <w:pStyle w:val="Style2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зультаты реализации здоровье сберегающих технологий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Дошкольное учреждение в 2018-2019 году посещало 139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19"/>
        <w:gridCol w:w="1103"/>
        <w:gridCol w:w="2014"/>
        <w:gridCol w:w="6"/>
        <w:gridCol w:w="2011"/>
        <w:gridCol w:w="9"/>
        <w:gridCol w:w="2020"/>
        <w:gridCol w:w="2022"/>
        <w:gridCol w:w="202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-во детей</w:t>
            </w:r>
          </w:p>
        </w:tc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руппы здоровь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-4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-8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        </w:t>
      </w:r>
      <w:r>
        <w:rPr>
          <w:rFonts w:eastAsia="Times New Roman" w:cs="Arial" w:ascii="Calibri" w:hAnsi="Calibri"/>
          <w:color w:val="000000"/>
          <w:sz w:val="32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В группах  соблюдается санитарно-эпидемический режим. Плановые и генеральные уборки, сквозное проветривание, кварцевание групп в отсутствие детей, укрепление и маркировка оборудования, постельного белья, полотенец. Условия для проведения оздоровительных  мероприятий  учреждением созданы,  и воспитатели используют их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       </w:t>
      </w:r>
      <w:r>
        <w:rPr>
          <w:rFonts w:eastAsia="Times New Roman"/>
          <w:color w:val="000000"/>
          <w:szCs w:val="24"/>
          <w:lang w:eastAsia="ru-RU"/>
        </w:rPr>
        <w:t>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Осуществляется эта работа в системе, под наблюдением специалистов физического воспитания - инструктора по ФК и воспитателей.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ловия, созданные в ДОУ, позволяют обеспечить физическую активность детей. Для реализации задач физического воспитания дошкольников в ДОУ созданы необходимые услов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изкультурный зал с комплектами спортивного оборуд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ентры двигательной активности в каждой группе оснащены необходимым спортивным инвентарем и   нетрадиционным оборудование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ортивная площадка с зонами для подвижных игр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32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Для развития и укрепления здоровья детей была проведена следующая рабо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истематические физкультурные занятия с учетом групп здоровь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ортивные праздники и развле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40" w:hanging="36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одилась плановая диспансеризация детей врачами специалистами из Березовской ЦРБ.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дико-педагогический контроль  над  физическим воспитанием проводился заведующим и старшим воспитателем в течение учебного года. Контролировалось проведение утренней гимнастики, бодрящей гимнастики после сна и всех режимных моментов, в целом двигательного режима.</w:t>
      </w:r>
    </w:p>
    <w:p>
      <w:pPr>
        <w:pStyle w:val="Normal"/>
        <w:shd w:fill="FFFFFF" w:val="clear"/>
        <w:spacing w:lineRule="auto" w:line="240" w:before="0" w:after="0"/>
        <w:ind w:right="284" w:firstLine="1276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возрастных группах создана развивающая предметная среда, которая способствует укреплению здоровья детей. Мебель в группах подобрана с учетом роста и санитарно - гигиенических требований. Продумана система оздоровительных мероприятий и физического развития</w:t>
      </w:r>
      <w:r>
        <w:rPr>
          <w:rFonts w:eastAsia="Times New Roman"/>
          <w:b/>
          <w:bCs/>
          <w:color w:val="4F4F4F"/>
          <w:szCs w:val="24"/>
          <w:lang w:eastAsia="ru-RU"/>
        </w:rPr>
        <w:t>. </w:t>
      </w:r>
      <w:r>
        <w:rPr>
          <w:rFonts w:eastAsia="Times New Roman"/>
          <w:color w:val="000000"/>
          <w:szCs w:val="24"/>
          <w:lang w:eastAsia="ru-RU"/>
        </w:rPr>
        <w:t>В спортивном зале</w:t>
      </w: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имеется дополнительное оборудование, в том числе выполненное   своими руками.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зультаты наблюдений показали, что воспитатели всех возрастных групп уделяют определенное внимание организации по выполнению двигательного режима. Реализация двигательного режима выполнялась педагогами в полном объеме, организованная деятельность по физической культуре  проводится в  разных видах: учебные, игровые, сюжетные, тренирующие. В ДОУ имеются лыжи, велосипед, самок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                  </w:t>
      </w:r>
      <w:r>
        <w:rPr>
          <w:rFonts w:eastAsia="Times New Roman"/>
          <w:color w:val="000000"/>
          <w:szCs w:val="24"/>
          <w:lang w:eastAsia="ru-RU"/>
        </w:rPr>
        <w:t>В ходе диагностики здоровьесберегающей среды в ДОУ обнаружены следующие недостатки: на участках мало оборудования для двигательной деятельности детей. Необходимо пополнить играми и пособиями, приобрести мячи, мелкие пособия для выполнения общеразвивающих упражнений.</w:t>
      </w:r>
    </w:p>
    <w:p>
      <w:pPr>
        <w:pStyle w:val="Style20"/>
        <w:ind w:left="0" w:firstLine="284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В ДОУ созданы условия, обеспечивающие охрану и укрепление здоровья детей, способствующее формированию у ребенка представлений о здоровом образе жизни. В целях профилактики заболеваний детей в ДОУ организован режим дня для каждой возрастной группы с учетом холодного и теплого периода, двигательный режим, закаливание с учетом здоровья детей, праздники, развлечения, прогулки на свежем воздухе, организация рационального питания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По результатам отчетного года нужно сделать вывод, что  в дальнейшем  необходимо продолжать работу по  вопросам организации оздоровления, закаливания, применения здоровьесберегающих технологий. 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w w:val="110"/>
          <w:szCs w:val="28"/>
          <w:lang w:eastAsia="ru-RU"/>
        </w:rPr>
      </w:pPr>
      <w:r>
        <w:rPr>
          <w:rFonts w:eastAsia="Times New Roman"/>
          <w:w w:val="110"/>
          <w:szCs w:val="28"/>
          <w:lang w:eastAsia="ru-RU"/>
        </w:rPr>
      </w:r>
    </w:p>
    <w:p>
      <w:pPr>
        <w:pStyle w:val="Style20"/>
        <w:numPr>
          <w:ilvl w:val="0"/>
          <w:numId w:val="8"/>
        </w:numPr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Достижения ДОУ в результате участия в муниципальных, региональных и федеральных фестивалях, конкурсах, смотрах.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tbl>
      <w:tblPr>
        <w:tblW w:w="14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58"/>
        <w:gridCol w:w="12"/>
        <w:gridCol w:w="5643"/>
        <w:gridCol w:w="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№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Мероприяти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ероссийский конкурс «Лучший сценарий праздника»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8г. - 2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Вопросита» олимпиада «Сказки Сутеева»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г.- диплом учас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Mеждународного научно-практический форум студентов, аспирантов и молодых ученых «Молодежь и наука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»,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2018г.- сертификат учас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конспекта НОД по развитию речи во всероссийском издание «Педразвитие»,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8 г. – свидетельство о публик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конкурс «Россия заповедная»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8 г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Мест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, Блиц-олимпиада «В мире опасных вещей»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г.-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Мест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добровольная интернет – акция «Безопасность детей на дороге»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г.- 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ероссийский творческий конкурс детского рисунка «Мой любимый детский сад»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2018г. – Дипло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сероссийский конкурс «Вопросита»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2019г.-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Мест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едагогического мастерства «ВНЕУРОЧНАЯ ДЕЯТЕЛЬНОСТЬ В СООТВЕТСТВИИ С ФГОС». Номинация «Педагогический проект» «Здравствуй, Зимушка-зима!» Проект для детей старшего дошкольного возрас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г.- Диплом луреата</w:t>
            </w:r>
          </w:p>
        </w:tc>
      </w:tr>
      <w:tr>
        <w:trPr/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b/>
                <w:b/>
                <w:w w:val="110"/>
              </w:rPr>
            </w:pPr>
            <w:r>
              <w:rPr>
                <w:b/>
                <w:w w:val="110"/>
                <w:sz w:val="28"/>
              </w:rPr>
              <w:t>Региональный уров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1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Участие в 1,2,4 этапах ресурсосберегающей программы «Зеленый кошелек» и «Почисть перышки, Сибирь» </w:t>
            </w:r>
          </w:p>
          <w:p>
            <w:pPr>
              <w:pStyle w:val="Style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w w:val="110"/>
              </w:rPr>
            </w:pPr>
            <w:r>
              <w:rPr>
                <w:rFonts w:eastAsia="Calibri"/>
              </w:rPr>
              <w:t>2018г.  – 2019 г. Грамота за 1 место в каждом этап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раевая военно-спортивная игра «Спецназ-Юниор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110"/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– 2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3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ой фото – дизайнерский конкурс «ШАРиК» по теме: «Эко – Елка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– сертификат учас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4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творческий конкурс «Я люблю Россию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-учас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5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межмуниципальное взаимодействие среди ДОУ «Инклюзивное образование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b/>
                <w:b/>
                <w:w w:val="110"/>
              </w:rPr>
            </w:pPr>
            <w:r>
              <w:rPr>
                <w:b/>
                <w:w w:val="110"/>
                <w:sz w:val="28"/>
              </w:rPr>
              <w:t>Муниципальный уров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1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>
                <w:w w:val="110"/>
              </w:rPr>
              <w:t xml:space="preserve">Районные педагогические чтения, посвященные памяти К.А. Миксон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>
                <w:w w:val="110"/>
              </w:rPr>
              <w:t>2019г. – Дипломы участников: Засемк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/>
              <w:t>Конкурс «Воспитатель года Березовского района - 2019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>
                <w:w w:val="110"/>
              </w:rPr>
              <w:t>2019г.- диплом финали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детей ДОУ Березовского район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/>
              <w:t>2019 г. –2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3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«Весенняя капель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>
                <w:w w:val="110"/>
              </w:rPr>
              <w:t>2019г.-Диплом 1 степ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4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Лыжня России»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г. - 1, 2,3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5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Зимняя планета детства» (муниципальный уровень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 г.- побе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6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  <w:highlight w:val="yellow"/>
              </w:rPr>
            </w:pPr>
            <w:r>
              <w:rPr/>
              <w:t>турнир по футболу среди ДОУ ( СП «Резерв»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7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  <w:highlight w:val="yellow"/>
              </w:rPr>
            </w:pPr>
            <w:r>
              <w:rPr>
                <w:kern w:val="2"/>
              </w:rPr>
              <w:t>Спартакиада пед. работников образовательных учреждений Березовского район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>
                <w:w w:val="110"/>
              </w:rPr>
              <w:t>2018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w w:val="110"/>
                <w:szCs w:val="28"/>
              </w:rPr>
            </w:pPr>
            <w:r>
              <w:rPr>
                <w:w w:val="110"/>
                <w:szCs w:val="28"/>
              </w:rPr>
              <w:t>8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/>
              <w:t xml:space="preserve">  </w:t>
            </w:r>
            <w:r>
              <w:rPr/>
              <w:t>Районный фестиваль-конкурс патриотической песни «Россия! Молодость! Мечта!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>
                <w:w w:val="110"/>
              </w:rPr>
              <w:t>2019г. – Диплом лауре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9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highlight w:val="yellow"/>
              </w:rPr>
            </w:pPr>
            <w:r>
              <w:rPr/>
              <w:t>Выставка-конкурс «Урожай-2018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>
                <w:w w:val="110"/>
              </w:rPr>
              <w:t>2018г. – Диплом побед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10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Конкурс чтецов воспитанников ДОУ «Доброта - она от века украшенье человека»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>
                <w:w w:val="110"/>
              </w:rPr>
              <w:t>2018г. -1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11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/>
            </w:pPr>
            <w:r>
              <w:rPr>
                <w:w w:val="110"/>
              </w:rPr>
              <w:t>Фестиваль-конкурс детского творчества «Весенняя капель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/>
            </w:pPr>
            <w:r>
              <w:rPr>
                <w:w w:val="110"/>
              </w:rPr>
              <w:t>2016г. – Диплом 3 степен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1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/>
              <w:t>Конкурс среди дошкольников Березовского района «Мальчиши-Кибальчиши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>
                <w:w w:val="110"/>
              </w:rPr>
              <w:t xml:space="preserve">2019г.- Дипло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13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на асфальте в рамках 35- летнего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билея Березовского район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>
                <w:w w:val="110"/>
              </w:rPr>
              <w:t>2018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14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w w:val="11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артакиада среди  ДОУ Березовского район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w w:val="110"/>
              </w:rPr>
            </w:pPr>
            <w:r>
              <w:rPr/>
              <w:t xml:space="preserve">2019г.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15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токонкурс «Ребенок с папой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/>
            </w:pPr>
            <w:r>
              <w:rPr/>
              <w:t>2019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16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онкурс сочинений, рассказов, поделок на противопожарную тематику «Пожарное дело-отвага и честь в номинации «Декоративно-прикладное творчество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/>
            </w:pPr>
            <w:r>
              <w:rPr/>
              <w:t>2019г.-диплом победителя</w:t>
            </w:r>
          </w:p>
          <w:p>
            <w:pPr>
              <w:pStyle w:val="Style20"/>
              <w:ind w:left="0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Игровая детальность как один из основных факторов развития ребенка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/>
            </w:pPr>
            <w:r>
              <w:rPr/>
              <w:t>2018 г. (Смирнова А.Ю, Цикуненко И.И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детских рисунков Березовского района «Зимние забавы и зимние виды спорта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/>
            </w:pPr>
            <w:r>
              <w:rPr/>
              <w:t>2018г.-2, 3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детских рисунков Березовского района «Универсиада 2019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/>
            </w:pPr>
            <w:r>
              <w:rPr/>
              <w:t>2019 г.-2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детских рисунков Березовского района «Я люблю тебя Россия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/>
            </w:pPr>
            <w:r>
              <w:rPr/>
              <w:t>2019г.- 2 место</w:t>
            </w:r>
          </w:p>
        </w:tc>
      </w:tr>
    </w:tbl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 xml:space="preserve">Вывод: </w:t>
      </w:r>
      <w:r>
        <w:rPr>
          <w:szCs w:val="28"/>
        </w:rPr>
        <w:t xml:space="preserve">100% педагогов принимали участие в краевых, районных мероприятиях и конкурсах и на уровне ДОУ. Это способствовало повышению компетентности и развитию профессиональных качеств педагогов. В течение учебного года велась работа по оказанию помощи малоопытным педагогам в форме индивидуальных консультаций, практических занятий. </w:t>
      </w:r>
      <w:r>
        <w:rPr>
          <w:rFonts w:eastAsia="Times New Roman"/>
          <w:color w:val="000000"/>
          <w:szCs w:val="28"/>
          <w:lang w:eastAsia="ru-RU"/>
        </w:rPr>
        <w:t>В результате целенаправленной работы с кадр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ктивизировалась работа педагогов на педсоветах, консультациях, семинарах и улучшилась содержательная сторона их пр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ысилась эффективность методов и приемов в работе с дет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полнилась предметно-развивающая среда в групп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лучшилось качество планирования воспитательно-образовательной работы с дет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истематизировались знания воспитателей в теоретических вопро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ктивнее внедряются новые формы работы с детьми и роди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дагоги делятся своими наработками в сети Интернет, участвуют в Интернет-конкурсах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9</w:t>
      </w:r>
      <w:bookmarkStart w:id="0" w:name="_GoBack"/>
      <w:bookmarkEnd w:id="0"/>
      <w:r>
        <w:rPr>
          <w:rFonts w:eastAsia="Times New Roman"/>
          <w:b/>
          <w:szCs w:val="28"/>
          <w:lang w:eastAsia="ru-RU"/>
        </w:rPr>
        <w:t>. Взаимодействие с родителями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w w:val="110"/>
          <w:szCs w:val="28"/>
          <w:lang w:eastAsia="ru-RU"/>
        </w:rPr>
        <w:t>Согласно годовому плану методической работы все мероприятия были проведены и положительно оценены педагогами и родителями. Работа с родителями проходила в тесном контакте по плану. Родители получили консультативную помощь по вопросам воспитания и развития своих детей от воспитателей, заведующего и старшего воспитателя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w w:val="110"/>
          <w:szCs w:val="28"/>
          <w:lang w:eastAsia="ru-RU"/>
        </w:rPr>
      </w:pPr>
      <w:r>
        <w:rPr>
          <w:rFonts w:eastAsia="Times New Roman"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Со всеми семьями воспитанников проходит заключение договоров о сотрудничестве, родителям разъясняются их права и обязанности. Успешной формой изучения запросов родителей является анкетирование. </w:t>
      </w:r>
    </w:p>
    <w:p>
      <w:pPr>
        <w:pStyle w:val="Style19"/>
        <w:rPr/>
      </w:pPr>
      <w:r>
        <w:rPr/>
        <w:t xml:space="preserve">    </w:t>
      </w:r>
      <w:r>
        <w:rPr/>
        <w:t>Проведено анкетирование родителей по выявлению уровня удовлетворенности работой ДОУ и пед. коллектива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го было опрошено 50 родителей, что составило 30% от общего количества списочного состава воспитан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й процент указывает на то, что не все родители готовы на взаимодействие и сотрудничество и остаются не равнодушным к жизнедеятельности учреждения.</w:t>
      </w:r>
    </w:p>
    <w:p>
      <w:pPr>
        <w:pStyle w:val="Style19"/>
        <w:rPr/>
      </w:pPr>
      <w:r>
        <w:rPr/>
        <w:t>При анализе анкетирования выявлено следующее: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сведомленность о работе групп– 89,9%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довлетворенность качеством дошкольного образования детей -91%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довлетворенность источниками информации, которые позволяют сформировать представление о качестве условий в ДОУ– 92,4%</w:t>
      </w:r>
    </w:p>
    <w:p>
      <w:pPr>
        <w:pStyle w:val="Style19"/>
        <w:rPr/>
      </w:pPr>
      <w:r>
        <w:rPr/>
        <w:t>Это свидетельствует о том, что детский сад ведёт работу на должном уровне.</w:t>
      </w:r>
    </w:p>
    <w:p>
      <w:pPr>
        <w:pStyle w:val="Style19"/>
        <w:rPr/>
      </w:pPr>
      <w:r>
        <w:rPr/>
        <w:t>По итогам анкетирования родителей можно сделать вывод, что большинство родителей удовлетворяет деятельность детского сада.</w:t>
      </w:r>
      <w:r>
        <w:rPr>
          <w:rStyle w:val="Appleconvertedspace"/>
          <w:color w:val="000000"/>
          <w:szCs w:val="28"/>
        </w:rPr>
        <w:t> </w:t>
      </w:r>
      <w:r>
        <w:rPr/>
        <w:t xml:space="preserve">Это свидетельствует о том, что созданная система работы ДОУ позволяет максимально удовлетворять потребность и запросы родителей. </w:t>
      </w:r>
    </w:p>
    <w:p>
      <w:pPr>
        <w:pStyle w:val="Style19"/>
        <w:rPr/>
      </w:pPr>
      <w:r>
        <w:rPr/>
        <w:t xml:space="preserve">Проанализировав ответы на вопрос: «Ваши пожелания и предложения» можно сделать следующие выводы: из всех проблем дошкольного учреждения на первый план, родители ставят недостаточный уровень материальной базы – оборудование детских площадок для прогулок. Родители хотят видеть более современное и качественное оборудование площадок на территории детского сада. </w:t>
      </w:r>
    </w:p>
    <w:p>
      <w:pPr>
        <w:pStyle w:val="Style19"/>
        <w:rPr/>
      </w:pPr>
      <w:r>
        <w:rPr/>
        <w:t>Поскольку родители являются полноправными участниками образовательного процесса, их мнение должно учитываться при организации деятельности ДОУ.</w:t>
      </w:r>
    </w:p>
    <w:p>
      <w:pPr>
        <w:pStyle w:val="Style19"/>
        <w:rPr/>
      </w:pPr>
      <w:r>
        <w:rPr/>
        <w:t>Рекомендации педагогам.</w:t>
      </w:r>
    </w:p>
    <w:p>
      <w:pPr>
        <w:pStyle w:val="Style19"/>
        <w:rPr/>
      </w:pPr>
      <w:r>
        <w:rPr/>
        <w:t>Продолжить просветительскую работу с родителями с целью подачи полной и своевременной информации о направлениях деятельности дошкольного учреждения по развитию и воспитанию детей.</w:t>
      </w:r>
    </w:p>
    <w:p>
      <w:pPr>
        <w:pStyle w:val="Style19"/>
        <w:rPr/>
      </w:pPr>
      <w:r>
        <w:rPr/>
        <w:t>Ввести в педагогическую деятельность по запросу родителей новые формы взаимодействия с семьей: совместные проекты, проекты по благоустройству здания и территории детского сада.</w:t>
      </w:r>
    </w:p>
    <w:p>
      <w:pPr>
        <w:pStyle w:val="Style19"/>
        <w:rPr/>
      </w:pPr>
      <w:r>
        <w:rPr/>
        <w:t>Рекомендации родителям.</w:t>
      </w:r>
    </w:p>
    <w:p>
      <w:pPr>
        <w:pStyle w:val="Style19"/>
        <w:rPr/>
      </w:pPr>
      <w:r>
        <w:rPr/>
        <w:t>Проявлять активную позицию в вопросах развития и воспитания своих детей, принимая участие в родительских собраниях, совмест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отмечался большой интерес родителей к проходящим выставкам. Около 88% родителей приняли участие в выставках: «Урожай -2018» (поделки), «Новогодняя игрушка своими руками», «Мы рисуем маму», «День космонавтики» и пр.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w w:val="110"/>
          <w:szCs w:val="28"/>
          <w:lang w:eastAsia="ru-RU"/>
        </w:rPr>
      </w:pPr>
      <w:r>
        <w:rPr>
          <w:rFonts w:eastAsia="Times New Roman"/>
          <w:w w:val="110"/>
          <w:szCs w:val="28"/>
          <w:lang w:eastAsia="ru-RU"/>
        </w:rPr>
        <w:t>В течение года для всех групп были организов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eastAsia="Times New Roman"/>
          <w:w w:val="110"/>
          <w:szCs w:val="28"/>
          <w:lang w:eastAsia="ru-RU"/>
        </w:rPr>
      </w:pPr>
      <w:r>
        <w:rPr>
          <w:rFonts w:eastAsia="Times New Roman"/>
          <w:w w:val="110"/>
          <w:szCs w:val="28"/>
          <w:lang w:eastAsia="ru-RU"/>
        </w:rPr>
        <w:t>праздники, посвященные осени, Новому году, 8 Марта; выпуску в школ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/>
          <w:w w:val="110"/>
          <w:szCs w:val="28"/>
          <w:lang w:eastAsia="ru-RU"/>
        </w:rPr>
        <w:t>досуги, посвященные Дню матери, «Колядки», «Масленица», «Мы встречаем весн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eastAsia="Times New Roman"/>
          <w:w w:val="110"/>
          <w:szCs w:val="28"/>
          <w:lang w:eastAsia="ru-RU"/>
        </w:rPr>
      </w:pPr>
      <w:r>
        <w:rPr>
          <w:rFonts w:eastAsia="Times New Roman"/>
          <w:w w:val="110"/>
          <w:szCs w:val="28"/>
          <w:lang w:eastAsia="ru-RU"/>
        </w:rPr>
        <w:t>конкурс поделок из бросового и природного материала «Дары осени», «Новогодняя игрушка»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w w:val="110"/>
          <w:szCs w:val="28"/>
          <w:lang w:eastAsia="ru-RU"/>
        </w:rPr>
      </w:pPr>
      <w:r>
        <w:rPr>
          <w:rFonts w:eastAsia="Times New Roman"/>
          <w:w w:val="1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Реализация годовых задач работы учреждения на 2018-2019 учебный год выполне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своение основной образовательной программы ДОУ составляет 94,8%, что соответствует норме возрастного развития.</w: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sectPr>
      <w:type w:val="nextPage"/>
      <w:pgSz w:orient="landscape" w:w="16838" w:h="11906"/>
      <w:pgMar w:left="1560" w:right="1134" w:gutter="0" w:header="0" w:top="1135" w:footer="0" w:bottom="709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240" w:before="100" w:after="100"/>
      <w:outlineLvl w:val="0"/>
    </w:pPr>
    <w:rPr>
      <w:rFonts w:eastAsia="Times New Roman" w:cs="Times New Roman"/>
      <w:b/>
      <w:color w:val="000000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w w:val="110"/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48"/>
      <w:szCs w:val="48"/>
    </w:rPr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11">
    <w:name w:val="c11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tabs>
        <w:tab w:val="clear" w:pos="708"/>
        <w:tab w:val="left" w:pos="13425" w:leader="none"/>
      </w:tabs>
      <w:bidi w:val="0"/>
      <w:spacing w:lineRule="auto" w:line="276"/>
      <w:ind w:left="34" w:firstLine="675"/>
      <w:jc w:val="both"/>
    </w:pPr>
    <w:rPr>
      <w:rFonts w:ascii="Times New Roman" w:hAnsi="Times New Roman" w:eastAsia="Times New Roman" w:cs="Times New Roman"/>
      <w:color w:val="auto"/>
      <w:w w:val="110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2:00Z</dcterms:created>
  <dc:creator>Пользователь Windows</dc:creator>
  <dc:description/>
  <cp:keywords/>
  <dc:language>en-US</dc:language>
  <cp:lastModifiedBy>Admin</cp:lastModifiedBy>
  <cp:lastPrinted>2014-09-08T10:50:00Z</cp:lastPrinted>
  <dcterms:modified xsi:type="dcterms:W3CDTF">2019-08-12T14:48:00Z</dcterms:modified>
  <cp:revision>50</cp:revision>
  <dc:subject/>
  <dc:title/>
</cp:coreProperties>
</file>