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Безопасность на улицах и дорогах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езопасность на улицах город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й не самый короткий, а самый безопасный маршрут до дома,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оходя мимо домов, не приближайся близко к стенам, и не ходи под балконами – в зимнее время есть вероятность падения с крыш сосулек или комьев снега, в остальное время любых предметов, находящихся на балконах или закрепленных на дом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Электро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езать на опоры высоковольтных ли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грать под воздушными линиями электропере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страивать под высоковольтными линиями походные биваки и стоян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дить костры под высоковольтными линия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лать на провода набросы проволоки и друг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ускать под высоковольтными линиями воздушного зм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лезать на крыши домов и строений, где поблизости проходят электрические пров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дить в электрощитовые и другие электротехнические помещ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щита от злой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и нападении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пытаться остановить нападающую собаку громкой командой «Фу», «Сидеть», «Стоять» и др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сить в собаку какой-нибудь предмет, чтобы выиграть врем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ся с помощью палки или кам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ыжке собаки – защитить горло, прижав подбородок к груди и выставив вперед ру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бить собаку по наиболее уязвимым местам: голове, носу, в пах, по хребту или задним лап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вать на помощь окружаю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игрывать с незнакомой собакой, даже если она кажется вам дружелюбно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ходить к собаке, когда она ест или стережет какую-нибудь ве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оказывать ей свой испуг, неувереннос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ытаться убежа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орачиваться к собаке спи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то делать, если собака вас укусила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промыть рану обильным количеством воды, лучше с перекисью водород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жность раны смазать йодом и наложить чистую повязк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о обратиться в ближайший травмпункт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ь на дорог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становись у пешеходного перехода на краю тротуара, не наступая на бордюр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иди по переходу под прямым углом к тротуару, а не наискос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пешех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реходи улицу на красный свет, даже если нет маши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 на дороге или рядом с н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бегай на проезжую час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ходи на мостовую из-за препятств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ус и троллейбус обходи сзади, а трамвай – сперед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велосипедисто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садишься на велосипед, проверь руль и тормоз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здить на велосипедах по дорогам можно только с 14 лет, а на мопедах с 16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прещается ездить по проезжей части, если есть велосипедная дорож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езды на велосипеде не выпускай руль из р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учи памят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беспокойся, чтобы ее знали твои друзья, одноклассники. Храни ее в квартире на видном и доступном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тебе что-то неясно, обратись за консультацией к преподавателям, родител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5975" cy="644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51:00Z</dcterms:created>
  <dc:creator>Leha</dc:creator>
  <dc:description/>
  <cp:keywords/>
  <dc:language>en-US</dc:language>
  <cp:lastModifiedBy>Радина Алевтина Владимировна </cp:lastModifiedBy>
  <cp:lastPrinted>2006-10-30T14:27:00Z</cp:lastPrinted>
  <dcterms:modified xsi:type="dcterms:W3CDTF">2012-03-12T06:53:00Z</dcterms:modified>
  <cp:revision>28</cp:revision>
  <dc:subject/>
  <dc:title/>
</cp:coreProperties>
</file>