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ЦИПАЛЬНОЕ БЮДЖЕТНОЕ ДОШКОЛЬНОЕ ОБР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РЕЗОВСКИЙ ДЕТСКИЙ САД № 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 по ФЭМП в подготовительно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Путешествие в занимательную математику. Помоги Лунтику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 воспитатель Шайнурова Мария    Владими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ярск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спект занятия по ФЭМП в подготовительной групп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: «Путешествие в занимательную математику. Помоги Лунтику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своение элементарных математических представлений, воспитание у детей стойкого интереса к математике, способствование к формированию мыслительных операций, развитию речи, умению аргументировать свои высказывани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крепить умение детей называть число предыдущее и последующее названному числу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крепить знания детей о геометрических фигурах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крепить знания о последовательности дней недели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должить учить структуру задач, выделение условия и вопроса, упражнять в решении задач путем сложения и вычитания однозначных чисел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крепить пространственные представления, умение ориентироваться на листе в клетку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вающ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ть условия для развития логического мышления, сообразительности,  внимания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вать мелкую моторику пальцев рук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вать смекалку, зрительную память, воображение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спитывающи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        </w:t>
      </w:r>
      <w:r>
        <w:rPr>
          <w:b/>
          <w:color w:val="00000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математическим зна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самостоятельность, умение понимать учебную задачу и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её самостоятельно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ывать дружелюбие, сопереживание, доброжелательное отношение друг к  другу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буждать детей давать ответы полными, распространенными предложениями;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й результат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своение элементарных математических представлений, воспитание у детей стойкого интереса к математике.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ёмы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гровые: использование сюрпризных момент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гляд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использование демонстрационного и раздаточ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овес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просы, ответы детей, поощ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убик с изображениями цифр,«письмо», конверты с заданиями, счетные палочки, простые карандаши (по 1 на каждого ребёнка, карточки с заданиями), клей, салфетки, листочки ,комплект геометрических фигур на кажд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Доброе утро, ребята! Давайте поиграем в игру « Перед и после»( кубик с изображениями чисел, каждому ребенку показывается число и задаётся вопрос) …- Какое число перед 4? А после?...-Какое число перед 2? А после?( ответы детей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Ребята, сегодня , когда я шла в детский сад, то мне встретилась сорока, которая в клюве несла что-то белое, увидев меня ,она покружилась , присела возле ворот нашего сада и положила вот это письмо. А вот кто его написал, вы узнаете, если отгадаете загадк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иреневый та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шет весело р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валился к нам с луны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ют, любят малы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же это?(Лунт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-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тите узнать, о чём он пишет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-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письма: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гие ребята! Пожалуйста, помогите мне! Хитрые Вупсень и Пупсень перехитрили меня и отобрали  пирог с малиной, который я нёс дядюшке Шнюку и закрыли меня у себя дома. А чтобы они меня отпустили мне нужно выполнить задания. Я боюсь, что я не справлюсь.   Пожалуйста, помогите! Задания находятся в конверте с письмом. Первое задание в конверте под номером 1.»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у, что, ребята? Поможем Лунтику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Быстро вспоминай и на вопросики отвечай 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Какой сегодня день нед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Какой день недели был вче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Какой день недели будет завт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Сколько всего дней нед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Какой день недели начинается на звук Ч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Какой третий день нед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Как называется первый выходной ден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Как называется второй выходной ден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 Как называется день между четвергом и суббот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 С какого дня начинается недел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Какие вы ребята, молодцы! Справились с  1 заданием! Давайте посмотрим второе задани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2.За столами</w:t>
      </w:r>
      <w:r>
        <w:rPr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овка на листе бумаг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редину листа приклеить зелёный квадрат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правом  верхнем углу  расположите красный треугольник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левом нижнем  углу расположите жёлтыё треугольник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правом нижнем  углу расположите  круг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 левом верхнем углу синий прямоугольник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Молодцы с заданием справились. Уберите на край стола листочки с заданием, клей, салф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Досчитай до семи- треугольник собери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Нам для этого задания понадобятся счетные палочки . Нужно из семи счетных палочек составить три равных тре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ставляю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Сколько счетных палочек использовали?(7) Сколько равных треугольников получилось? (3). Правиль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Ребята,прежде ,чем мы приступим к следующему заданию, давайте проведём гимнастик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ам пора передохну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пора передохну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януться и вздохнуть. ( Глубокий вдох и выдо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утили голо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усталость вся дол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- два- три- четыре- пять шею надо разминать. (Вращение голо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тали ровно. Наклонили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- вперед, а два- наз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тянулись. Распрямили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яем всё подряд. (Наклоны вперёд и наз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том мы присед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важно,сами зн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колени разминае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ноги упражняем. ( Присед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встаем и на стульчики пройд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А теперь приступим к следующему заданию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селые задачки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м предстоит с вами решить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д рекой летели птицы: Голуб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ука, 2 синицы, 2 стрижа и 5 угрей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птиц? Ответь скорей?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од кустами у ре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 майские жу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чка, сын, отец и м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их может посчитать?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у-ка, сколько всех реб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горе ката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е в саночках сидят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дожидается.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емь гусей пустились в пу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 решили отдохн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их под облаками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читайте, дети, сами! 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Яблоки в саду посп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отведать их усп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ь румяных, налив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 с кислин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их? (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Молодцы, ребятки, вы и с этим заданием справились! А теперь  перейдём к следующему зад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№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труктура задач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каких частей состоит задача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услови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словие, это то, что уже известно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вопрос задач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прос, это то, что нам неизвестно, и то, что нужно найти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решение задачи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, это то, что можно сложить, объединить, прибавить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ответ задач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 задачи, это то, что получилось, и известно нам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лушайте задачу: “ В вазе лежало 4 яблока и 2 мандаринк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всего фруктов лежало в вазе?”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в задачи условие? Условие, это то, что нам уже известно.(в вазе лежало 4 яблока и 2 мандаринки)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“Сколько всего фруктов?”</w:t>
      </w:r>
    </w:p>
    <w:p>
      <w:pPr>
        <w:pStyle w:val="Normal"/>
        <w:shd w:fill="FFFFFF" w:val="clear"/>
        <w:spacing w:lineRule="auto" w:line="240" w:before="0" w:after="0"/>
        <w:rPr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-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ое решение задачи? Что нужно сделать, чтобы узнать, сколько всего фруктов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ети:-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перь можно ответить на вопрос задачи? Давайте проговорим ответ задачи полным предложение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 №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я из конверта достаю самое последнее задание. Чтобы помочь Лунтику найти ключ и убежать из дома Вупсеня и Пупсеня. Нам ребятки, надо  нарисовать ключики. На столе лежат листочки и следующее задание 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ческий диктант «Клю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та детей на листочках в клетку под дикто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наше занятие подошло к концу. Какие же вы смелые, храбрые, смекалистые и умненькие! Как вы думаете, мы справились с заданием? Что вам было интересно? Было сложно или легко? Что вы освоили? Что было особенно тяжело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решили все задания и нашли ключики для дверей, чтоб Лунтик мог их открыть и убежать от Вупсеня и Пупсеня! Скоро прилетит сорока и заберет их для Лунтика! А сейчас пройдите в центр конструирования и там вы сможете построить  новый укромный домик для Лунти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3:00Z</dcterms:created>
  <dc:creator>QWERTY</dc:creator>
  <dc:description/>
  <cp:keywords/>
  <dc:language>en-US</dc:language>
  <cp:lastModifiedBy>Home</cp:lastModifiedBy>
  <cp:lastPrinted>2018-05-14T08:08:00Z</cp:lastPrinted>
  <dcterms:modified xsi:type="dcterms:W3CDTF">2020-12-29T10:16:00Z</dcterms:modified>
  <cp:revision>10</cp:revision>
  <dc:subject/>
  <dc:title/>
</cp:coreProperties>
</file>