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быть здоровым – надо закаля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закаливание оказывает благоприятное воздействие на организм. Закаливание  улучшает кровообращение, повышает иммунитет, что ведет к сокращению простудных заболеваний. Но  не все знают, как правильно закаливат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ть к закаливанию можно в любом возрасте, но обязательно нужно перед  этим посоветоваться с вра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инципы закалив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ливание должно быть систематичным, только в этом случае будет достигнут желаемый результа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сть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дуры следует начинать выполнять постепенно, переходя на  последовательное  их увеличе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(проведение любых процедур требует индивидуального подхода, который  зависит от здоровь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редств и фор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щих и местных процедур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каливающие процедуры разделяют на общие, когда воздействию подвергается вся поверхность тела, и местные, направленные на закаливание отдельных частей тела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равильно соблюдаете все принципы закаливания, то у вашего ребенка будет хороший сон, хороший аппетит, улучшенное самочувствие и настроени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следует начинать закали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ливание воздухом. Это самая безопасная процедура.  Именно воздушных ванн следует начинать систематическое закали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ть приём воздушных ванн рекомендуется в предварительно проветренном помещении. Делаете с ребенком зарядку в комнате с открытым окном. Затем, по мере закаливания, перенесите занятия на открытый воздух. Лучшее место для закаливания - затенённые участки с зелёными насаждениями парк, лес, тихий сквер, просто садовый участок. Принимать воздушные ванны лучше всего в движении: легкая пробежка, зарядка или просто игра. В сырую и ветреную погоду продолжительность процедуры сокращается. При дожде, тумане и сильном ветре провести закаливание можно дома в комнате с открытым окном. Начинать прием воздушных ванн следует с 20-30 минут при температуре воздуха +15...+20° С. В дальнейшем продолжительность процедур увеличивается ежедневно на 10 минут и доводится, таким образом, до 2 ча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ные процедуры - более интенсивная закаливающая процедура, так как вода обладает теплопроводностью в 28 раз большей, чем воздух. Главным фактором закаливания служит температура воды. Систематическое применение водных процедур - надёжное профилактическое средство против вредных влияний случайного охлаждения тела. Самое благоприятное время для начала закаливания водой - лето и осень. Лучше всего проводить процедуры в утренние часы, сразу же после сна или в конце утренней зарядки. Приступая к закаливанию водой, вначале принимают лёгкие водные процедуры с температурой воды +33...+34° С. Затем снижают каждые 3- 4 дня температуру воды на 1°, и постепенно, за 1,5-2 месяца, доводят её в зависимости от самочувствия и состояния здоровья до +10...+15° С. В июльскую жару температура может быть еще ниже. Чем холоднее вода, тем короче должно быть время процедуры. При закаливании водой рекомендуются следующие виды процедур: обтирание, обливание, души, куп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тирание - начальный этап закаливания водой. В течение нескольких дней производят обтирание полотенцем, губкой или просто рукой, смоченной водой. Сначала эту процедуру делают лишь по пояс, а затем переходят к обтиранию всего тела. Обтирание осуществляется последовательно, начиная с верхней половины туловища: обтерев водой шею, грудь, руки и спину, вытирают их насухо и растирают полотенцем до красноты по ходу движения крови к сердцу. После этого так же обтирают попу и ноги. Вся процедура, включая и растирание, не должна превышать 5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ивание - следующий этап закаливания водой. При этой процедуре к действию на организм низкой температуры воды присоединяется небольшое давление струи воды. При обливаниях вода выливается из какого-либо сосуда или шланга. Для первых обливаний применяется вода с температурой около +30°, в дальнейшем температура снижается до +10°С, а в сильную жару на улице - даже и ниже. После обливания производится энергичное растирание тела полотенцем. Длительность всей процедуры - 3-4 мину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ью обливания можно считать и летние детские игры с водой на открытом воздухе - "брызгалки", купание кукол, стирку кукольной одежды, пускание корабликов. Малыши могут в них играть как на даче, так и на пляже. Если ребенку нет еще 6 лет, то лучше, если он будет играть с водой совершенно голеньким - мокрые трусы, а тем более купальник не пойдут на пользу коже ребенка, и в них, к тому же, легко простыть. Никакую обувь лучше не одевать - "вьетнамки" скользкие, и в них можно поскользнуться, а сандалики или босоножки - без носочков и мокрые натрут ногу ребенку, а мокрые носочки - еще хуже. Да и сами дети не откажутся побегать босиком. А вот панаму или косынки одеть надо обязательно, если ребенок находится на открытом солнце. Если на даче есть летний водопровод, то можно в жаркие дни установить разбрызгиватель воды, который распыляет воду до мелких, медленно оседающих капель, и разрешать детям бегать и играть под таким "дождиком". Можно периодически обливать детей, играющих во дворе, прямо из шланга. Визг, смех и закаливающий эффект гарантирова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 - ещё более эффективная водная процедура. В начале закаливания вода в душе должна быть +30...+35°С, а продолжительность процедуры - не более одной минуты. Затем температура воды постепенно снижается, а время приёма душа увеличивается до 2 минут. Процедура заканчивается энергичным растиранием тела полотенцем. Как правило, после приёма душа появляется бодрое и хорошее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, вы дорогие родители, будете соблюдать все принципы закаливания, то здоровье вас и ваших детей будет намного крепче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0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5:00Z</dcterms:created>
  <dc:creator>Admin</dc:creator>
  <dc:description/>
  <cp:keywords/>
  <dc:language>en-US</dc:language>
  <cp:lastModifiedBy>Пользователь Windows</cp:lastModifiedBy>
  <dcterms:modified xsi:type="dcterms:W3CDTF">2013-02-25T04:29:00Z</dcterms:modified>
  <cp:revision>6</cp:revision>
  <dc:subject/>
  <dc:title/>
</cp:coreProperties>
</file>