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развивающих игрушек из фетр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логопе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шему вниманию  игры, которые я использую при работе с детьми, имеющими проблемы в речевом развитии. Представленные игры способствуют  улучшению речи, мыслительным операциям, повышению чувствительности пальцев рук, помогают автоматизировать поставленные зв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гра «Мальчик Говорунок»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186555" cy="314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игры: перед ребенком положить пособие – мальчика «Говоруна», показать на игрушке движение языком, в соответствии с выбранным артикуляционным упражнением. Потом ребенок демонстрирует, как надо двигать языком, используя игровое пособие, далее выполняет упражнение самостоя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ые пособия для закрепления изолированного звука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Тактильные звуковые дорожки»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3364865" cy="25342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игры: ребенок тянет за шнурок и произносит изолированный звук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гровые пособия для автоматизации звука в слогах, словах, словосочетаниях «Многофункциональные фетровые планшеты»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3613150" cy="27209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3717925" cy="2790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3716655" cy="2789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3833495" cy="2879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снову используется передви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игры: ребенок тянет за шнурок и произносит необходимый слог, словосочетание или пред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учителя - логопеда МАДОУ № 48 г. Томска, Бойцовой Л.И. «Вижу, слышу, ощущаю – звуки речи закрепляю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30:00Z</dcterms:created>
  <dc:creator>Виталий</dc:creator>
  <dc:description/>
  <cp:keywords/>
  <dc:language>en-US</dc:language>
  <cp:lastModifiedBy>Юзер</cp:lastModifiedBy>
  <dcterms:modified xsi:type="dcterms:W3CDTF">2023-02-23T03:13:00Z</dcterms:modified>
  <cp:revision>8</cp:revision>
  <dc:subject/>
  <dc:title/>
</cp:coreProperties>
</file>