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 ПОДГОТОВИТЬ И ПРОВЕСТИ ЗАНЯТИ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аргалка для воспитате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занят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пределение темы и ведущих по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етко определить и сформулировать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о темы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ведущие понятия, на которые опирается дан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означить для себя ту часть материала, которая будет использована в дальнейшем на друг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пределение целей и зада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целевую установку занятия – для себя и для детей, понять, зачем данное занятие вообще нужно. Обозначить обучающую, развивающую и воспитывающую функцию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ирование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обрать литературу по теме.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обрать учебные задания, целью котор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узнавание нового материал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 воспроизведение, применение ЗУН (знаний, умений и навыков детей) в знакомой и не знакомой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творческий подход к за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орядочить учебные задания в соответствии с принципом «от простого к сложному». Составить три набора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подводящие детей к воспроизведению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способствующие осмыслению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способствующие закреплен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одумывание «изюминки»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ое занятие должно содержать что-то, что вызовет удивление, изумление, восторг, одним словом, то, что дети будут помнить, когда, возможно и такое, все забудут. При этом важно учесть возраст детей, прием, который подходит для средней, но не подходит для ясельной или подготовитель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Группировка отобра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продумать, в какой последовательности будет организована работа с отобранным материалом, как будет осуществлена смена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при группировке – умение найти такую форму организации занятия, которая вызовет повышенную активность детей, а не пассивное восприят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ланирование контроля за деятельностью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что контролир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как контролир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как использовать результаты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забывать: чем чаще контролируется работа всех, тем легче увидеть типичные ошибки и затруднения, показать дошкольникам подлинный интерес педагога к их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одготовка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список необходимых учебно-наглядных пособий, приборов, ТСО. Проверить, все ли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амоанализа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Определить место занятия в теме и общем курсе, задать себе вопрос, насколько ясным стало это место для детей посл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Соотнести поставленные цели для детей и педагога с достигнутыми на занятии и определить причины успеха или неу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Определить уровень формирования знаний (логичность подачи материала, научность, доступность, трудность, нестандартность) и умений (соответствие путей формирования специальных умений общепринятым умениям, прочность отработанных умений, степень их автоматиз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Ответить на вопрос, что нового дало занятие для развития ума, памяти, внимания, умения слушать товарища, высказывать свои мысли, отстаивать свою точку зрения, для формирования интересов к данному занят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Подумать, насколько оптимально было выстроено занятие: соответствовало ли оно интересам, темпераменту, уровню учебной подготовки и развития детей? Адекватна ли была организация деятельности детей обучающим, развивающим и воспитывающим целя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</w:t>
      </w:r>
      <w:r>
        <w:rPr>
          <w:sz w:val="28"/>
          <w:szCs w:val="28"/>
        </w:rPr>
        <w:t xml:space="preserve"> Оценить степень активности детей на занятии: сколько раз и кто из них выступал? Почему молчали остальные? Как стимулировалась их работа? Насколько были продуманы их действия при подготовке к занятию? Оценивать необходимо деятельность ребенка, а не его лич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Каким был темп занятия? Поддерживался интерес детей к предлагаемой деятельности? Как была организована смена видов деятельности? Как был организован учебный материал? Что было дано в виде готовых знаний, а до чего додумались сами де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</w:t>
      </w:r>
      <w:r>
        <w:rPr>
          <w:sz w:val="28"/>
          <w:szCs w:val="28"/>
        </w:rPr>
        <w:t xml:space="preserve"> Ответить на вопрос: «Как была организована опора на предыдущие знания, жизненный опыт детей и насколько актуальным для них был учебный материал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</w:t>
      </w:r>
      <w:r>
        <w:rPr>
          <w:sz w:val="28"/>
          <w:szCs w:val="28"/>
        </w:rPr>
        <w:t xml:space="preserve"> Оценить, как организован контроль над деятельностью детей: весь ли труд детей был проверен? Насколько быстро и эффективно это было сдела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</w:t>
      </w:r>
      <w:r>
        <w:rPr>
          <w:sz w:val="28"/>
          <w:szCs w:val="28"/>
        </w:rPr>
        <w:t xml:space="preserve"> Охарактеризовать психологическую атмосферу занятия, степень доброжелательности, взаимозаинтересованность всех участников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</w:t>
      </w:r>
      <w:r>
        <w:rPr>
          <w:sz w:val="28"/>
          <w:szCs w:val="28"/>
        </w:rPr>
        <w:t xml:space="preserve"> Эмоциональное состояние педагога до занятия и после него: изменилось ли оно? В чем причина? Что целесообразно было бы изменить в занятии? Что можно было бы поставить себе в плюс, а что в мину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анализе необходимо учитывать тип, структуру и логику занятия в соответствии с задачами психологического развития личности данного возраста. Что было важным: передача готовых знаний, самостоятельная умственная деятельность детей, получение практических навыков, обучение обобщению при повторении. Какова форма проведения занятия? (Комбинированное, занятие-отчет, КВН и т.д.). Обоснуйте выбор фор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деятельности детей и педагога вв. 5 и 7 необходимо выделить, что было важным по содержанию, какие активные методы использовались, какова форма работы детей на занятии (коллективная, групповая, индивидуальн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аждый пункт своего самоанализа необходимо приводить пример из занятия, подтверждающий его использование. Также необходимо указать на изменения в конспекте, проведенные педагогом по ходу занятия, причины и результат изменений. Удалось ли сохранить темп занятия, избежать перегрузки и переутомления детей, сохранить и развить продуктивную мотивацию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Как воспитатель выполнил поставленные задач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Подготовка (в том числе гигиенические условия). Материалы и оборуд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Какой характер имеет занятие: развивающий или обучающий, соответствует ли поставленным целя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Способствует ли занятие развитию психических, физических и нравственных качеств? Познавательных интерес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Какой психологический микроклимат в групп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</w:t>
      </w:r>
      <w:r>
        <w:rPr>
          <w:sz w:val="28"/>
          <w:szCs w:val="28"/>
        </w:rPr>
        <w:t xml:space="preserve"> Как воспитатель осуществляла оптимальный отбор методов, средств и форм обуч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Формы работы (традиционные, нетрадиционные, с подгруппами, индивидуально, драматизация, КВН, викторина и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</w:t>
      </w:r>
      <w:r>
        <w:rPr>
          <w:sz w:val="28"/>
          <w:szCs w:val="28"/>
        </w:rPr>
        <w:t xml:space="preserve"> Средства обучения и воспитания (наглядность, диафильмы, грамзапись, видео, картинки, опорные таблицы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</w:t>
      </w:r>
      <w:r>
        <w:rPr>
          <w:sz w:val="28"/>
          <w:szCs w:val="28"/>
        </w:rPr>
        <w:t xml:space="preserve"> Приемы обучения и воспитания (игровой, художественное слово и др.), оценка деятельности детей, приемы поощрения, вспомогательные вопросы, результат работы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</w:t>
      </w:r>
      <w:r>
        <w:rPr>
          <w:sz w:val="28"/>
          <w:szCs w:val="28"/>
        </w:rPr>
        <w:t xml:space="preserve"> Создание условий для творческих возможностей детей (развивающая сре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</w:t>
      </w:r>
      <w:r>
        <w:rPr>
          <w:sz w:val="28"/>
          <w:szCs w:val="28"/>
        </w:rPr>
        <w:t xml:space="preserve"> Владеет способом организации и проведения опытно-экспериментальных, исследовательски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2.</w:t>
      </w:r>
      <w:r>
        <w:rPr>
          <w:sz w:val="28"/>
          <w:szCs w:val="28"/>
        </w:rPr>
        <w:t xml:space="preserve"> Какие анализаторы детей были задействованы, каким образ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3.</w:t>
      </w:r>
      <w:r>
        <w:rPr>
          <w:sz w:val="28"/>
          <w:szCs w:val="28"/>
        </w:rPr>
        <w:t xml:space="preserve"> Владеет ли воспитатель методикой проведения занят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</w:t>
      </w:r>
      <w:r>
        <w:rPr>
          <w:sz w:val="28"/>
          <w:szCs w:val="28"/>
        </w:rPr>
        <w:t xml:space="preserve"> Интегрированность занятия, связь с другими занятиями. (Возможно, это комплексное занят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</w:t>
      </w:r>
      <w:r>
        <w:rPr>
          <w:sz w:val="28"/>
          <w:szCs w:val="28"/>
        </w:rPr>
        <w:t xml:space="preserve"> На формирование каких психических процессов направлено занятие (внимание, мышление, речь, воображение, воля, эмоциональное, нравственное воспит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</w:t>
      </w:r>
      <w:r>
        <w:rPr>
          <w:sz w:val="28"/>
          <w:szCs w:val="28"/>
        </w:rPr>
        <w:t xml:space="preserve"> Комфортно ли детям на данном занятии, каково психологическое состояние воспит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ргалка для начинающего воспитател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бучение должно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учны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блемны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глядны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знавательны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доступны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истематическим и последовательны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очны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развивающи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воспитыва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вним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 пам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мыш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эмо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 воображ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ходе занятия применяются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ьяснительно-иллюстр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проду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астично-поисков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сследовательские. Организаторская деятельность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Готовность педагога к занят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Целевая установк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анитарно-гигиенические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ормы оценк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личие обрат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Рациональность использования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рганизация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актические навыки и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амоконтроль и само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оллективная, индивидуальная, группов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Развитие речи, качество ответов детей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3:00Z</dcterms:created>
  <dc:creator>Детский</dc:creator>
  <dc:description/>
  <cp:keywords/>
  <dc:language>en-US</dc:language>
  <cp:lastModifiedBy>User</cp:lastModifiedBy>
  <dcterms:modified xsi:type="dcterms:W3CDTF">2024-09-09T02:55:00Z</dcterms:modified>
  <cp:revision>4</cp:revision>
  <dc:subject/>
  <dc:title>Как подготовить и провести занятие</dc:title>
</cp:coreProperties>
</file>