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02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44546A"/>
          <w:kern w:val="2"/>
          <w:sz w:val="28"/>
          <w:szCs w:val="28"/>
        </w:rPr>
        <w:t>Развитие графомоторных навыков у детей старшего дошкольного возраста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02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вень развития мелкой моторики – это один из основных показателей готовности дошкольника к дальнейшему обучению в школе. Как правило, ребенок, у которого хорошо развита мелкая моторика, умеет логически рассуждать, свободно выражать свои мысли, у него хорошо развиты внимание, воображение и памя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 работе с дошкольниками приходиться сталкиваться с тем, что далеко не у всех детей хорошо развита моторика пальцев, при этом у многих есть проблемы с письмом. Техника письма предполагает слаженную работу мышц кисти и всей руки, а также хорошего зрительного восприятия и вним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ногих детей вызывают сложности действия, которые требуют точности и синхронности движений. Вырезание чего-либо, лепка, обведение по контуру, складывание, завязывание – все эти действия не вызывают проблем у взрослых, но вот среди дошкольников сложности с этими простыми, на первый взгляд, манипуляциями возникают не так редк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ребенка плохо развиты графомоторные навыки, то при обучении у него возникнут проблемы с письмом, а его успеваемость снизится. Именно поэтому, развитием графомоторных навыков у детей нужно заниматься с самого ранне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такое графомотор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чала нужно определиться с тем, что же такое графомоторика? Графомоторный навык – это определенное положение и движения пишущей руки, которое позволяет копировать простые узоры, рисовать, соединять точки, раскрашивать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чи графомоторики входи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ое восприятие заданн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редоточенность и вним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 удерживание карандаша или руч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й нажим ручки при пись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ичность движ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сть в обведении ли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ые нав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понимать, что графомоторика и рисование – это не одно и то же. Во время рисования ребенок полностью свободен, он в полной мере реализует свой творческий потенциал и фантазию, рисуя то, что ему хочется. Графомоторика также предполагает рисование, но в рамках точного задания, как и другие действия, которые предполагают графомоторные упражнения: написать буквы, не отрывая руку от листа, соединить линии, заштриховать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омоторные навыки включают в себ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кую мускулатуру пальцев (контроль за быстротой движения пальцами и их силой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ый анализ и синтез (ориентирование в пространстве по отношению к предметам, понимание правой и левой сторон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(обводка, штриховка, зарисовка предметов, срисовывание, дорисовка рисунков с незаконченными элементам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ческую символику (предполагает значение геометрических фигур, рисование узоров и умение изображать их с помощью символов)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своевременное развитие мелкой моторики у детей с самого раннего возраста. В раннем и младшем дошкольном возрасте необходимо выполнять простые упражнения, не забывать о развитии основных навыков самообслуживания: застегнуть/расстегнуть пуговицы, завязать шнурки и т.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формирование графомоторных навыков начинается с раннего возраста, то в большинстве случаев у таких детей не возникает особых проблем с овладением школьно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стадии развития графомоторных навы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го возраста характерен свой уровень развития графомоторики. В связи с этим удается определить, соответствует ли ребенок данному уровню развития, либо он отст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что должны уметь дети 1-2 л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держать несколько предметов в одной руке (данный навык можно развивать, предлагая ребенку погремуш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рачивать странице в книге (по одно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жать в руках карандаш (необязательно правильно) и умение черкать им что-то на бумаж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башню из кубиков и складывать пирами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и детей 2-3 л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должен уметь самостоятельно выдвигать ящик комода (тумбы), чтобы достать оттуда содержимо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ить из пластилин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ывать из бумаги простейшие фигур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изывать большие бус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держать каранда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и детей 3-4 ле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язать узелк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заправлять постел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ть фломастерами, мелк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водка фигур и штрихование (если на этом этапе эти действия получаются у него не идеально, то это вполне нормально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ходит латерализация (определение ведущей рук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выки детей 4-6 л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егивать молнии на курт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завязать шнур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может обводить фигуры на бумаге по нарисованным пунктирным лини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крашивает рисунки, не выходя за его контур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понимать, что 6-летний возраст пограничен, т.е. ребенок уже должен быть подготовлен к дальнейшему обучению в школе. В школьной программе попросту не предусмотрены дополнительные часы на развитие графомоторных навыков, поэтому этим нужно заниматься в дошкольном возрасте. И делать это должны родители, предлагая детям различные задания на лепку, рисование, разрисовывание фигур и т.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6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е графомоторных навыков у детей с ЗПР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нарушения развития графомоторных навыков у детей с задержкой психического развития многообразны. Здесь можно выделить недостаточное развитие памяти и зрительного восприятия у детей с ЗПР, пространственных представлений, а также ручной моторик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ЗПР с трудом овладевают навыками письма, что объясняется незрелостью уровня активации нервной системы. Тем не менее, развивать графомоторные навыки у таких детей очень важно, т.к. в процессе письма у ребенка активизируются физиологические процессы головного мозга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исследователи разработали различные пути развития этих навыков у детей с ЗПР, но проблема остается актуальной и по сей день. Связано это с особенностями развития детей с задержкой психического развит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звитое зрительно-пространственное восприят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ая утомляем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онения в двигательной сфе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ванность и напряженность мышц при движ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о- или гипертонус мышц.</w:t>
      </w:r>
    </w:p>
    <w:p>
      <w:pPr>
        <w:pStyle w:val="Normal"/>
        <w:shd w:fill="FFFFFF" w:val="clear"/>
        <w:spacing w:lineRule="auto" w:line="24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формированию графомоторных навыков у детей с ЗПР включает в себя 3 этапа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94538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1 этапе проводится работа по развитию ручной моторики, а также развитию зрительно-двигательной координации. Для этого используются: рамки Монтессори, мозаики, доски Сегена, различные предметы для нанизывания и сортировк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 этапе важно совершенствовать у детей умение застегивать и расстегивать пуговицы, формирование у них умение составлять целый предмет из нескольких составляющих. Важно научить детей проводить непрерывную линию между двумя волнистыми линиями, обводить по контуру простые предметы и т.д.</w:t>
      </w:r>
    </w:p>
    <w:p>
      <w:pPr>
        <w:pStyle w:val="Normal"/>
        <w:shd w:fill="FFFFFF" w:val="clear"/>
        <w:spacing w:lineRule="auto" w:line="24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3 этапе дети учатся всем видам расстегивания и застегивания, они должны уметь штриховать предметы в разных направлениях. Они учатся ориентироваться в тетради в клетку (обводка, подсчет клеток, проведение горизонтальных и вертикальных лини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6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е графомоторных навыков у детей с ОВЗ</w:t>
      </w:r>
    </w:p>
    <w:p>
      <w:pPr>
        <w:pStyle w:val="Normal"/>
        <w:shd w:fill="FFFFFF" w:val="clear"/>
        <w:spacing w:lineRule="auto" w:line="24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графомоторных навыков у детей с ОВЗ (ограниченными возможностями здоровья) представляет собой определенную сложность, которая объясняется нарушениями моторики у детей этой группы. Это нарушение сказывается на физическом и познавательном развитии ребенка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516245" cy="411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такими детьми ведется по нескольким направлен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, а также функциональных возможностей кистей и пальцев рук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ифференцированных движений кистями и пальцами, отведение в стороны пальцев, разгибание и сгибание (важно проводить пальчиковую гимнастику, в ходе которой каждый палец называется вслух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огласованных действий обеими руками («камень-ножницы», «кулак-ладонь», затем можно усложнять до трех действий: «камень-ножницы-бумага»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ифференцированных движений пальцев рук: детей учат нанизывать колечки или бусы на шнурок в определенной последова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застегиванию и расстегиванию липучек, пуговиц, молний и т.д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шнуров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рительного внимания и восприятия. Дети учатся собирать целое изображение из отдельных составляющих, соотносить геометрические формы с предметами («Выбери, что круглое? – мяч, колес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ространственного ориентирования. Дети учатся передавать пространственные отношения предметов в изображениях и конструкциях («Куда поехала машина?»). Они учатся ориентированию в разных плоскостях на тетрадном листе, учатся выполнять графические диктанты, работая в тетрадях по речевой инструкции или показ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графических навыков. Дети учатся проводить линии по образцу, обводить контуры различных предметов, дорисовывать недостающие части рисунка. Учатся первичным навыкам штриховки, умению проводить линии (прямые, диагональные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навыков закрашивания контуров и штриховки. Обучение умению срисовывать, копировать и закрашивать контуры предм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графических навыков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082540" cy="365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6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е графомоторных навыков у детей с ТМНР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ТМНР (тяжелыми множественными нарушениями развития) не в состоянии ориентироваться в пространстве листа бумаги, они не замечают ориентиров в виде строчек и клеток, неправильно держат ручку или карандаш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этап работы над развитием графомоторных навыков у детей с ТМНР заключается в обучении их правильному захвату карандаша (ручки). Важно развивать дифференцированные движения пальцев рук, умение складывать средний, указательный и большой палец в «щепотку» и захватывать, таким образом, различные предметы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учат чертить вертикальные и горизонтальные линии, следя глазами за движениями своей руки. Методики обучения зависят от возраста ребенка, а также от его диагноза и степени испытываемых им трудностей.</w:t>
      </w:r>
    </w:p>
    <w:p>
      <w:pPr>
        <w:pStyle w:val="Normal"/>
        <w:shd w:fill="FFFFFF" w:val="clear"/>
        <w:spacing w:lineRule="auto" w:line="24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нарушениями интеллекта нуждаются в соответствующих коррекционных мероприятиях, направленных на развитие интереса к данному виду деятельности, а также «готовности» руки к выполнению необходимых движ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6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я и игры на развитие графомоторных навыков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вития графомоторных навыков используются различные методики: пальчиковая гимнастика (во время занятий можно проговаривать стишки, а сами пальцы можно сделать «героями» сказок), массаж ладоней при помощи шипованных мячиков, перебирание круп и других мелких предметов, вырезания из бумаги, аппликации и т.д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этого, проводятся различные игры на развитие графомоторных навыков. Вот несколько пример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уда указывают стрелки». Цель: развитие пространственных представлений. На плакате нарисованы стрелки, педагог просит ребенка показать направление, которое указывает каждая стрел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низ по реке». Цель: подготовить руку ребенка к письму. Необходимо нарисовать волнистые линии, которые расположены на близком расстоянии друг от друга – это извилистые берега реки, по которым ребенок должен провести корабль так, чтобы он не задел берега. Делать это нужно, не отрывая карандаш от бумаги, точно следуя изгибам импровизированной «рек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скрась правильно». Цель: развитие мелкой моторики и пространственных представлений. На листе бумаги нарисованы контуры 5 домиков, задача ребенка – раскрасить карандашом определенного цвета тот домик, который скажет педагог (красным – второй дом слева, синим – третий дом слева и т.д.)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графомоторных навыков играет огромное развитие в формировании личности ребенка. Эти умения позволят детям не сталкиваться с возможными сложностями при письме в школе, а также с общей успеваемостью.</w:t>
      </w:r>
    </w:p>
    <w:p>
      <w:pPr>
        <w:pStyle w:val="Normal"/>
        <w:shd w:fill="FFFFFF" w:val="clear"/>
        <w:spacing w:lineRule="auto" w:line="24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вопросе особая роль отводится родителям, которые должны полноценно заниматься со своим ребенком, уделяя внимание его комплексному развитию: мелкой и общей моторике, умению понимать условие задачи, пространственному представлению и т.д.</w:t>
      </w:r>
    </w:p>
    <w:p>
      <w:pPr>
        <w:pStyle w:val="Style15"/>
        <w:shd w:fill="FFFFFF" w:val="clear"/>
        <w:spacing w:lineRule="atLeast" w:line="302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02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:  </w:t>
      </w:r>
      <w:hyperlink r:id="rId5">
        <w:r>
          <w:rPr>
            <w:rStyle w:val="InternetLink"/>
            <w:sz w:val="28"/>
            <w:szCs w:val="28"/>
          </w:rPr>
          <w:t>1.info@logopedprofiporta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302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1.info@logopedprofiporta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5:00Z</dcterms:created>
  <dc:creator>Agent</dc:creator>
  <dc:description/>
  <cp:keywords/>
  <dc:language>en-US</dc:language>
  <cp:lastModifiedBy>User</cp:lastModifiedBy>
  <dcterms:modified xsi:type="dcterms:W3CDTF">2023-09-19T08:10:00Z</dcterms:modified>
  <cp:revision>9</cp:revision>
  <dc:subject/>
  <dc:title/>
</cp:coreProperties>
</file>