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45"/>
        <w:gridCol w:w="2381"/>
        <w:gridCol w:w="2554"/>
        <w:gridCol w:w="2432"/>
        <w:gridCol w:w="242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музыкально-художественной, чт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детский сад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т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 и его роли в жизни человек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81" w:right="-57" w:hanging="74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неделя сен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работников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кусные булочки выпекает повар из муки, которую привозит водитель с базы). Кладовщик получает и раздает продукты и т.д.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труде взрослых и взаимосвязи  их 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качестве действий  (Почему взрослые все делают быстро? Почему они работают аккуратно? 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отребность систематически выполнять трудовые пор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коллективны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самообслужи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игровую среду схем для планирования коллективного труд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развивающую среду альбомов:  «техника облегчающая труд», «результаты труда человека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ехни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 ребенка  к выполнению посильных трудовых поручений дом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украшение участк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спасет мир!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 и его роли в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неделя сен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деятельность: наблюдение за трудом дворника (расширять знания о труде взрослых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садка цветущих растений с участ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у детей любовь к тр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учувствовать в совместной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результатов труд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 составления осенних букетов. Заготовка сухих листьев для апп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творческ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золотая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участка. Сбор опавших листье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дорожные - правила надежные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, интеллектуальных и личн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знательного отношения к труду как к основной жизненной потребности, трудолю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рудовых умений и навыков, адекватных возрасту воспитанник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 неделя сен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итуации по безопасному поведению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Помочь игрушкам перейти дорогу по сигналу светофора), закрепить название некоторых дорожных знаков и их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ебра, пешеходный переход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к дороге, наблюдение за транспортом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игра для сенсорно-моторного развития «Автобус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атрибуты для сюжетно-ролевой игры «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по правилам дорожного дви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«Безопасность детей на дороге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оспитателя и всех дошкольных работников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 и его рол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неделя сен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трудом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фессиями (Люди каких профессий прославили свой поселок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фесс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питатель, помощник воспитателя, повар,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бережное отношение к профе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о значение труда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знакомления с различными профессиями. (Альбомы. Сюжетные картинки, вырезки, заметки. Открытки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етскому саду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аботников леса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трудов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труду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 и его роли в жизн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фессией  лесоруб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ок из природного материал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продукта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редставления о значении труда   лесорубов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стихотворений ,пословиц, поговор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 страшатся, а руки делаю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человека кормит, а лень портит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труда не вынешь и рыбку из пруд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рыбу съесть, надо в воду лезть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трудимся, то и поедим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время, а досугу час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дела и гулять хорошо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ди, сложа руки, так и не будет скук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детей на игры с природной тематикой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игр с хозяйственной тематикой (наборы животных, гербарии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общественному имуществу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трудом взрослых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животны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 и его роли в жизн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зо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фессией (дрессировщик, животновод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представления о диких 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том. Как человек ухаживает за домашними животными(наблюдение за кошкой, с собачкой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б обитателях уголка природы и особенностях их содержа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реализации полученных знаний и умений в среде группы и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альбомов: «Животные  зоопа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ухода за животны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заготовка корма для птиц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а о труде взрослых , чей труд связан с уходом за животными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цирка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ины» праздник осен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трудов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труду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 и его роли в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 неделя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профессиями людей . которые занимаются сбором урожая  (хлебороб, полевод,.  садовод) пчеловод  и.т.д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общественному имуществу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моционально- положительное отношение к трудящемуся человеку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волевые умения в процессе труд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желание трудиться сообщ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игр с сельскохозяйственной тематикой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альбомов , открыток, картин, фотографий об осеннем урожа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труд на огород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кать ребенка к изготовлению салат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из овощей и фрук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врач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ервичных представлений о  труде взрослых, его роли в обществе и жизни каждого чело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 неделя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общение. Беседы и рассказы  педагогов о профессиональных действиях, обязанностях, специальностях врачей (окулист, лор, хирург, их сфере деятельности, структуре и функционировании поликлиник, больниц; социальной значимости профессии врача). Воспитывать в детях на примере труда взрослых дружелюбие, взаимопомощь, уважение друг к другу, к результатам тру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е разговоры об источниках опасности для человека в процессе трудовой деятельности (острые, режущие предметы, ядовитые растения, огонь, электричество; о последствиях опасных ситуаций: ожоги, раны, потеря зр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ролевая игра «Поликлиника», «Больница» Поощрять желание детей отражать в игре полученные впечатления и представления о трудовой деятельности взросл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экспериментирования с водой, мылом, зубными щетками и пастой, бумажными салф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ертывания социально – ролевых игр «Больница», «Поликли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езные для здоровья  напи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здравительных открыток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 «Дружба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, интеллектуальных и личн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знательного отношения к труду как к основной жизненной потребности, трудолю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рудовых умений и навыков, адекватных возрасту воспитанник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 неделя 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 «Как хлеб на стол приш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 Соберем  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я о дружбе «Ты, мой друг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различные виды сельскохозяйственной техники (трактор, комбайн, грузовик и т.д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имся вместе с детьми на получение общего результата аппликация «изготовление национальных костю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-ка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, интеллектуальных и личн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знательного отношения к труду как к основной жизненной потребности, трудолю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рудовых умений и навыков, адекватных возрасту воспитанник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неделя но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чистоты и здоровья», сб. Детские праздники, вып.1 Воспитывать привычку к  аккуратности, желание выполнять трудовые действия по соблюдению опрят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, труд по самообслужи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, обучающие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отрем обувь после прогулки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предметы для уборки в игровых уголках ( тряпочки, тазы с водой, фарту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детей к уборке квартиры ( пылесосить, вытирать пыль, мыть посуду и т.д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устница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знательного отношения к труду как к основной жизненной потребности, трудолю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, интеллектуальных и личностных качест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. Тема «Дымковская кукла» Знакомство с народной игрушк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подвижная  игра «А мы просо сея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драматизац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группу предметов народного творчества, иллюстраций, альбомов, фотографий, образцы росписи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вместе с детьми изготовить поделки на выставку предметов народного творчеств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ветстви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, интеллектуальных и личн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знательного отношения к труду как к основной жизненной потребности, трудолю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рудовых умений и навыков, адекватных возрасту воспитанник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я неделя  но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К.Чуковского «Доктор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на тему «Поможем доктору Айболиту вылечить медвежат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нравственно-этическую тему «Будь внимателен к люд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рудовые поручения ( поможем малышам, сделаем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настольно-печатные игры, в которых должно участвовать несколько человек (Огонь- пожар и т.д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 детей осознанию полезности труда, моем посуду, помогаем маме. Изготовление приветственных открыто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ание ценностного отношения к собственному труду, труду других людей и его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первичных представлений  о труде взрослых, его роли в обществе и жизни каждого чело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 неделя но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жем  своей маме  (развивать желание вместе со взрослыми и с их помощью выполнять посильные трудовые поруч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жем пом. воспитателю  протереть столы, (расширять представления о труде взрослых,стимулировать желание участвовать в трудовой деятельности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жем малышам убрать игруш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ребенка с своей раб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тоянные обязанности по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к посильному участию в подготовке к семейным праздникам. Изготовление открыток для мам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инвалидо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ервичных представлений о труде  взрослых, его роли в обществе и жизни каждого чело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  неделя декабр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общение. Беседы и рассказы педагогов о  службе спасения людей в чрезвычайных ситуациях (МЧ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 о социальной значимости  профессии спас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самостоятельность, взаимопомощь в процессе ухода за телом (одеж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Мастерилка» по изготовлению атрибутов к ролевым играм «Больница», «Аптека», формировать умение планировать об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экспериментирования с водой, мылом, бумажными салфет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ерт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ерских игр по мотивам художественных произведений, мультипликационного фильма «Доктор Айболи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ллекции «Полезные для здоровья травы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челове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знательного отношения к труду как к основной жизненной потребности, трудолюб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 неделя дека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удом дво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мочь детям выделить  результат труда в каждом из трудовых процессов двор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казки «Золуш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на прогулке «Поможем дворнику, соберем веточки, листья и т.д.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настольно- печатную игру «Времена год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ываем у детей самосто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ложить самостоятельно выполнить знакомые трудовые процессы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 калейдоскоп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удов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неделя дека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грушек для зимнего макета по сказке «12 месяцев»: приобщать к коллективной трудовой деятельности, совершенствовать трудовые навыки в процессе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игласительных на праздник «Елочка»: поддерживать чувство гордости и удовлетворения результатами свое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рудовые поручения, уметь прийти на помощь в процессе выполнения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росового материала «Осьминог» (елочная игрушка): совершенствовать трудовые навыки в процессе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делают новогодние игрушки»: расширять представления об использовании стекла, познакомить с процессом изготовления новогодних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Путешествие в прошлое жилища»: углубить знания об истории жилища, понимать, что человек постоянно стремился улучшить свое жилище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самостоятельного изготовления пригласительных откры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создание коллекции «Елочные украшения»: формировать бережное отношение к предметам, сделанным руками челов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есте с детьми изготовить макеты пещеры, шалаша, деревянного дома и кирпичного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магазин елочных игруш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новый год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удов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 дека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з бумаги и картона «Новогоднее панно»: привлекать детей к изготовлению украшений к празднику, обсуждая различные возможности и предлож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кладывать одежду, без напоминания сушить мокрые вещи, ухаживать за обув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«Гирлянды для украшения группы»: привлекать детей к украшению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соседнюю группу: украшение к праздн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Украшенный к празднику город» (познакомить с обычаем встречи нового года): кто украшает и для чего, формировать бережное отношение к результатам труда других люд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самостоятельного изготовления елочных игрушек из оболочек киндер-сюрпризов (материал, образцы, алгоритмы изгото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игровой уголок с/р игрой «Ателье»: формировать уважение к человеку тр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овогодних елок Подготовка карнавальных костюм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 «В гостях у сказки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удов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неделя янва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«Пригласительная открытка на праздник»: поддерживать положительное отношение к собственному труду, его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и в нашей жизни»: закрепить представления о праздниках, учить выделять праздники разной направленности (национальные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процессы самообслуживания, контролируя качество, уметь вовремя оказать помощь друг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киндер-сюрпризов «Ванька-встанька»: уметь доводить начатое дело до конца, поддерживать положительное отношение к результатам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соседнюю группу  украшения к праздник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изготовления пригласительных открыток на празд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мастерилк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спасибо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ание ценностного отношения к собственному труду, труду других людей и его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ормирование первичных представлений  о труде взрослых, его роли в обществе и жизни каждого челове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неделя янва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фессиями  с использованием картин (Расширение знаний о различных профессия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оможем няне сервировать стол к обеду (по схеме), приучать детей добросовестно выполнять обязанности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зготовление поделок из природного материала  в уголок прир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детского ка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этикета дом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зобретения автомобил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ание ценностного отношения к собственному труду, труду других людей и его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первичных представлений  о труде взрослых, его роли в обществе и жизни каждого чело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 неделя январ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рудом людей работающих на транспорт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ен автомоби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хаживать за машиной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происходит со снегом» (набрать снег, занести в группу и посмотреть, что произойдёт, затем снова вынести на улицу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автомоби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от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неделя февра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«Что делают люди этой профессии» воспитывать ценностное отношение к труду взрослых и его результат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беседы о том, как при этом люди различных профессий проявляют заботу о  других  людя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ять проявления гуманных чувств в процессе самообслуживания: предложить свою помощь, исправить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«Мастерилки» - подарки и письма заболевшему  товарищу.  Поощрять ситуативные разговоры о формах проявления заботы, участия, доброты  к детям и взрослы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остоянной работы «Мастерилки». Поощрять ситуативное желание принять участие в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ция морального выбора: самостоятельно, без внешнего принуждения отказаться от чего – либо приятного в пользу близкого человека; оказать посильную помо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родного язык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знательного отношения к труду как к основной жизненной потребности, трудолю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, интеллектуальных и личностных качест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-я неделя феврал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. Тема:  Знакомим детей с «Народным календарем», традициями и праздник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 подвижная игра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драматизации потешек, небылиц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группу кукол в народных костюм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вместе с детьми изготовить поделки на выставку предметов народного творчеств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удовой деятельности..воспитание ценностного отношения к собственному труду, труду других людей и его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 о труде взрослых, его роли в обществе и жизни каждого человек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неделя февра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жем девочкам принести воды для поливки  цветов (формировать ответственность за выполнение трудовых поручений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фессиями Российской арм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взрослы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жарную часть (наблюдение за пожарными, расширять представления детей о труде взрослых, о значении их труда для общества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предметах облегчающих труд челове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арков для пап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 на военную тематик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народный праздник «Проводы зимы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знательного отношения к труду как к основной жизненной потребности, трудолю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, интеллектуальных и личностных качест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неделя февра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. Тема:  Знакомим детей с «Народным календарем», традициями и праздник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 подвижная игра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драматизации потешек, небылиц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группу кукол в народных костюм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вместе с детьми изготовить поделки на выставку предметов народного творчеств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Марта международный женский ден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ание ценностного отношения к собственному труду, труду других людей и его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первичных представлений  о труде взрослых, его роли в обществе и жизни каждого чело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неделя март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арков для м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женскими профессиями Наблюдение за трудом взрослых (медсестра, повар. воспита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мамы дом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жем няне привести в порядок столы после 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питывать положительное отношение к труду, желание трудиться)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льчиками подарков для дево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ьми подарков для 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«Шля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леневод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посылок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 и его роли в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неделя март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удом  зоотехника, доярк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неразрывной связи человека с природой Знакомство с деятельностью людей по охране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гуманного отношения ко всему живом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«Красной книгой»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ологических 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емли и водных ресурсо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коллективной трудовой деятельности (выдвигать цель, обосновывать её, планировать, организовывать, контролировать основные этапы и результ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амостоятельное поддерживание порядка в группе и на участке, выполнение обязанностей дежу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бучать некоторым видам ручного труда. Приучать использовать в самостоятельной деятельности навыки работы с бумагой, картоном, глино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с помощью опытов состояние воды: жид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, бесцве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систематизировать представления о различных видах труда взросл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неделя    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з бумаги  - оригами «Корабл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«Рыбки в аквариум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деятельность -наблюдение за водой в группе  и на прогулке (эксперимен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труд на участке (поливка песка  в песочнице, уборка территори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фессией водо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ручения: протирание, мытье игрушек, строительного материала. Работа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самостоя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трудовы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ение детей к самостоятельным играм с вод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журнала - папки «Польза воды» Экспериментирование - решение проблемных задач: «Когда вода льется, и когда капает», «Пря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театр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ание первичных представлений о труде взрослых, его роли в жизни общества и жизни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м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традиции «Театральная пятн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общ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ить детей с профессиональной деятельностью работников театра, цирка. Продолжать формировать интерес к различным профессиям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я «Коллективное полезное дело». Для малышей создать игрушки – забавы (мишка – физкультурник, клюющий петушок). Учить детей использовать разную по фактуре бумагу, делать разметку с помощью шаблона. Закреплять умение экономно расходовать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стремление быть полезным,  радоваться результатам коллективного труд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астери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интерес к созданию условий для театрализованной деятельности на основе того вида  детского театра, который в наибольшей степени соответствует индивидуальным особенностям каждого ребенка, его полоролевым интере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сторической традиции домашних театров. Оказание помощи родителям с минимальными затратами сил и времени организовать в семье театр игрушек, театры кукол различных систем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ний день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спитание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ание первичных представлений о труде взрослых, его роли в жизни общества и каждого чело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апр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ый труд. «Грачи прилетел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овать овладению простейшими операциями (складывать, сминать, рвать, надрезат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навыков самообслужива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астери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 условия для конструирования из бумаги, природного и бросового материал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ивать небольшие выставки детских поделок и приглашать  на выставку гостей, 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витие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ово – познав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Инструменты – помощники человека». Формироватьу  детей обобщенные представления о труде взрослых, социальной значимости труда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ый труд «Звездное небо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коллективная работа)  Совершенствовать навыки ручного труда в работе с бумагой и картоном. Формировать умение планировать общую работу, выделять ее этапы, распределять между собой работу. Закреплять умение пользоваться инструментами и материалами, содержать в порядке рабочее мест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итуаций морального выбора в проблемных ситуациях в процессе совместной трудовой деятельности Качественно, быстро, осознанно выполнять ранее освоенные виды детского труда: расчищать и подметать дорожки, перекапывать и поливать песок на участке; формировать чувство удовлетворенности от чистоты и порядка. Поощрять ситуативное желание принять участие в труд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редметно – развивающей среды тема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токоллаж о совместной трудовой деятельност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й проект: «Мамины помощники, папины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ивать у детей стремление проявлять в совместной деятельности со взрослым заботливое отношение к взрослому, желание ему помочь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книг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удов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 апр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трибутов для сказки «Теремок» Показ спектакля для детей младших групп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ивычку бережно относиться к вещам, уметь смотреть книги и ложить их на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интересными людьми «Библиотекарь» Дополнить  альбомом «Все работы хороши»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стить в игровой уголок лото «Сказочные персонажи»: закреплять знания детей о трудолюбивых сказочных геро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с/р.игры «Книжный магазин»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ций для театрального уголка вмест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ок, где главные герои – трудолюби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ниг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аботников пожарной охран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ание ценностного отношения к собственному труду, труду других людей и его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ормирование первичных представлений  о труде взрослых, его роли в обществе и жизни каждого челове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еля апрел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Нарежем хлеб к обеду» (совершенствовать навыки правильно пользоваться нож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чь дворнику обрезать ветки (показывать результаты труда, его общественную значимость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емонтировать игрушки для малышей,  (развивать у детей жел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гать друг другу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запрещающих схем «Можно  - нельз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самообслуживания, учить пользоваться ими осозн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организованной коллективной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желание вместе со взрослыми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ценивать результат своей работ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прогулке  подготовить почву к посадке цветов – копка, рыхление, посадка, по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ги «Подарок для дедушки, бабушки» (откры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ем подарок для малышей (книжка-малышка)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треннем приеме мотивировать детей к выполнению поручений (подготовка к занят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гулке украшение участ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состояния растений (работаем доктор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мощь друг другу. Дежурство по столово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уголке экспериментирования, ручного труда природного бросового материала для ознакомления со свойствами предмет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гулке вместе  с родителями  подготовить почву к посадке цветов (копка, рыхление). Чтение стих-я Высотской «Маргарит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самообслужива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амостоятельно одеваться и раздеваться, аккуратно складывать в шкаф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обросовестно выполнять обязанности дежурных. Привлекать детей к посадке семя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труд по посадке семян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атрибута для с/р игры (медведь, заяц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ы «Труд людей в тылу во время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малышам в одевании их на прогулк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уголке художественного творчества материалов для  лепки, аппликационных работ из бумаги и ткан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ь вместе с родителями книжку-малышку на тему «День Побе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ание ценностного отношения к собственному труду, труду других людей и его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первичных представлений  о труде взрослых, его роли в обществе и жизни каждого челове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неделя 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жем 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вать желание вместе со взрослыми и сих помощью выполнять посильные трудовые поруч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труде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ть желание участвовать в труд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жем малышам убрать игруш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ребенка с сво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генеалогическое д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тоянные обязанности по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к посильному участию в подготовке к семейным праздника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труде взрослых. Приучать самостоятельно убирать постель, выполнять обязанности дежурных. Вырабатывать умение экономно и рационально расходовать материа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Кто работает в детском саду». Рассматривание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из соленного т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самостоятельно изобразить схему мытья рук для детей млад.групп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уголке художественного творчества материалов для   ремонта кни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й о разных профессиях. 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sz w:val="40"/>
          <w:szCs w:val="32"/>
        </w:rPr>
      </w:pPr>
      <w:r>
        <w:rPr>
          <w:sz w:val="40"/>
          <w:szCs w:val="32"/>
        </w:rPr>
        <w:t>Перспективные планы по трудов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624" w:gutter="284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8:00Z</dcterms:created>
  <dc:creator>Admin</dc:creator>
  <dc:description/>
  <cp:keywords/>
  <dc:language>en-US</dc:language>
  <cp:lastModifiedBy>Admin</cp:lastModifiedBy>
  <cp:lastPrinted>2018-12-03T17:42:00Z</cp:lastPrinted>
  <dcterms:modified xsi:type="dcterms:W3CDTF">2018-12-03T09:43:00Z</dcterms:modified>
  <cp:revision>4</cp:revision>
  <dc:subject/>
  <dc:title>Задачи</dc:title>
</cp:coreProperties>
</file>