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оспитателей ДО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и постановке цели и задач непосредственно образовательной деятельности помните:</w:t>
      </w:r>
    </w:p>
    <w:p>
      <w:pPr>
        <w:pStyle w:val="Style15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всегда одна.</w:t>
      </w:r>
    </w:p>
    <w:p>
      <w:pPr>
        <w:pStyle w:val="Style15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должны носить триединый характер, т.е. должны включать образовательную, развивающую, воспитательную направленность. При этом самих задач может быть более трех.</w:t>
      </w:r>
    </w:p>
    <w:p>
      <w:pPr>
        <w:pStyle w:val="Style15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улирование </w:t>
      </w:r>
      <w:r>
        <w:rPr>
          <w:rFonts w:cs="Times New Roman" w:ascii="Times New Roman" w:hAnsi="Times New Roman"/>
          <w:b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sz w:val="28"/>
          <w:szCs w:val="28"/>
        </w:rPr>
        <w:t xml:space="preserve"> задач должно отвечать программным задачам и обязательно начинаться с глагола.</w:t>
      </w:r>
    </w:p>
    <w:p>
      <w:pPr>
        <w:pStyle w:val="Style15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нужного глагола зависит от того, какой характер НОД Вы планируете: по сообщению нового знания, тренировочный или итоговы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е формулировки образовательных задач НОД по сообщению нового знания: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ктуализировать знания детей о …»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здать условия для получения детьми знания о …»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тивировать детей к самостоятельному изучению …»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ать возможность детям при помощи взрослого узнать о …»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формулировать у детей потребность правильно употреблять в собственной речи притяжательные местоимения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е формулировки образовательных задач НОД тренировочного и итогового характер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ктуализировать знания детей о …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сширить знания детей0 … через организацию самостоятельной экспериментальной деятельности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ать возможность применить на практике полученные знания о…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крепить в самостоятельной деятельности умение …»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</w:t>
      </w:r>
      <w:r>
        <w:rPr>
          <w:rFonts w:cs="Times New Roman" w:ascii="Times New Roman" w:hAnsi="Times New Roman"/>
          <w:sz w:val="28"/>
          <w:szCs w:val="28"/>
        </w:rPr>
        <w:t xml:space="preserve"> задачи направлены, как правило,  на развитие высших психических функций (мышление, память, воображение, внимание), общей, мелкой, артикуляционной моторики, просодических компонентов речи (голос, ритм, темп, интонация), речевого дыхания.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улирование </w:t>
      </w:r>
      <w:r>
        <w:rPr>
          <w:rFonts w:cs="Times New Roman" w:ascii="Times New Roman" w:hAnsi="Times New Roman"/>
          <w:b/>
          <w:sz w:val="28"/>
          <w:szCs w:val="28"/>
        </w:rPr>
        <w:t>развивающих</w:t>
      </w:r>
      <w:r>
        <w:rPr>
          <w:rFonts w:cs="Times New Roman" w:ascii="Times New Roman" w:hAnsi="Times New Roman"/>
          <w:sz w:val="28"/>
          <w:szCs w:val="28"/>
        </w:rPr>
        <w:t xml:space="preserve"> задач должно отвечать программным задачам и обязательно начинаться с глагола.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того, в какой степени у детей сформирована та функция, над которой Вы хотите поработать, будет сделан выбор глагола: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функция не сформирована, то задача будет начинаться со слов «формировать …», «начать работу по развитию…» и т.д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функция недостаточно  сформирована, либо необходимо закрепить какой – либо навык, то выбор будет следующий «продолжать формировать…», «продолжать развивать …», «совершенствовать …»  и т.д.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ные </w:t>
      </w:r>
      <w:r>
        <w:rPr>
          <w:rFonts w:cs="Times New Roman" w:ascii="Times New Roman" w:hAnsi="Times New Roman"/>
          <w:sz w:val="28"/>
          <w:szCs w:val="28"/>
        </w:rPr>
        <w:t>задачи направлены, как правило,  на развитие личностных качеств ребенка, его эмоционально – волевой сферы.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улирование </w:t>
      </w:r>
      <w:r>
        <w:rPr>
          <w:rFonts w:cs="Times New Roman" w:ascii="Times New Roman" w:hAnsi="Times New Roman"/>
          <w:b/>
          <w:sz w:val="28"/>
          <w:szCs w:val="28"/>
        </w:rPr>
        <w:t>воспитательных</w:t>
      </w:r>
      <w:r>
        <w:rPr>
          <w:rFonts w:cs="Times New Roman" w:ascii="Times New Roman" w:hAnsi="Times New Roman"/>
          <w:sz w:val="28"/>
          <w:szCs w:val="28"/>
        </w:rPr>
        <w:t xml:space="preserve"> задач должно отвечать программным задачам и обязательно начинаться с глагола.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того, в какой степени у детей сформировано то качество (свойство), над которым Вы хотите поработать, будет сделан выбор глагола:</w:t>
      </w:r>
    </w:p>
    <w:p>
      <w:pPr>
        <w:pStyle w:val="Style15"/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если качество (свойство) не сформировано, то задача будет начинаться со слов «формировать …», «воспитывать …»  и т.д.</w:t>
      </w:r>
    </w:p>
    <w:p>
      <w:pPr>
        <w:pStyle w:val="Style15"/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качество (свойство) недостаточно  сформировано, либо необходимо его закрепить,  то выбор глагола будет следующий «продолжать формировать …», «продолжать воспитывать …», «совершенствовать …»   и т.д.</w:t>
      </w:r>
    </w:p>
    <w:p>
      <w:pPr>
        <w:pStyle w:val="Style15"/>
        <w:spacing w:lineRule="auto" w:line="24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 планировании хода непосредственно образовательной деятельности помните: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Д должна включать в себя следующие основные этап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ый момент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изацию имеющихся зна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бщение цели НОД (в доступной для детей форме), для того, чтобы мотивировать детей активной деятельности в ходе образовательного процес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бщение нового знания, либо тренировка использования нового знания в собственной практической деятельности детей (в зависимости от характера НОД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ог НОД.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выделенных физминуток в ход НОД необязательно, если в ходе НОД наблюдается постоянная смена видов деятельно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ходе НОД помните: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В любой момент дети могут предложить Вам такую образовательную и развивающую ситуацию, которой нет в ВАШЕМ плане. Не упускайте ее. Вспомните пословицу «Ложка дорога к обеду» и не  бойтесь отступить от конспекта! Знание, полученное в  нужное время, усвоится детьми намного лучше.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оропите детей с ответами!!!!! Держите паузу. Попробуйте переформулировать свой вопрос, потому что отсутствие детского ответа может быть из – за неправильно заданного вопроса, а не от незнания.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задавайте вопрос, на который можно ответить «да» или «нет». Это бессмысленно.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пешите отвечать на детские вопросы. Попробуйте в ответ спросить его: «А как ты думаешь?» и внимательно выслушать предположение ребенка, а потом вместе с ним или с другими найти ответ на вопрос в различных источниках или проведя какой – либо эксперимент.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цируйте детей задавать вопросы, особенно на этапе фиксации затруднения в чем –то. «Вы не знаете? А что же делать, когда чего – то не знаешь? («Можно спросить у кого – нибудь») Спросите меня!»</w:t>
      </w:r>
    </w:p>
    <w:p>
      <w:pPr>
        <w:pStyle w:val="Style15"/>
        <w:spacing w:lineRule="auto" w:line="240"/>
        <w:ind w:left="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 подведении итога НОД помните: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ы </w:t>
      </w:r>
      <w:r>
        <w:rPr>
          <w:rFonts w:cs="Times New Roman" w:ascii="Times New Roman" w:hAnsi="Times New Roman"/>
          <w:b/>
          <w:sz w:val="28"/>
          <w:szCs w:val="28"/>
        </w:rPr>
        <w:t>не должны</w:t>
      </w:r>
      <w:r>
        <w:rPr>
          <w:rFonts w:cs="Times New Roman" w:ascii="Times New Roman" w:hAnsi="Times New Roman"/>
          <w:sz w:val="28"/>
          <w:szCs w:val="28"/>
        </w:rPr>
        <w:t xml:space="preserve"> быть направлены только на пересказ детьми основных этапов образовательного мероприятия.6 «Где мы были?», «Чем занимались?», «Кто приходил к нам в гости?»  и т.д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йте больше вопросов проблемного характера, типа «Что позволило нам помочь зайчику?», «Зачем мы это делали?», «Важно ли то, что вы сегодня узнали?», «Для чего это пригодиться в жизни?», «Какое задание было для вас самым трудным? Почему?», «Какое задание больше всего понравилось? Почему?», «Что бы ты хотела сказать ребятам, Маша?», «Что нам нужно будет сделать в следующий раз?», «Что вы расскажите родителям о нашей сегодняшней игре?»  и т.д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хвалите каждый раз всех  детей словами «Вы все молодцы!». Отмечайте конкретные заслуги КАЖДОГО ребенка: «Дима, ты очень здорово придумал, как нам перейти через речку», «Мне было очень приятно видеть, как Полина и Саша договорились сами, кто первым будет рисовать», «Марина замечательно выполнила трудное задание…», «Порадовал сегодня Паша. Хоть у него не очень получилось справиться с заданием …, но он показал настоящий пример того, как нужно преодолевать трудности»  и т.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учайте удовольствие от общения с детьми и тогда у Вас все обязательно получится!!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мерная памятка «Как формулировать задач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ка задач обязательна при планировании НОД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тельная задача – образовательная программ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ная и развивающая – ФГОС ДО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Требования к постановке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вятся все виды задач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ый вид задач формулируется отдельно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ая задача начинается с глагола несовершенного вида (что делать?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и формулируются подробно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бегать слова УЧИТЬ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злоупотреблять формулировкой ФОРМИРОВАТЬ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и должны соответствовать содержанию, формам, методам образовательной деятельности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улировка задач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целостное восприятие (представления, понятия из Программы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ширять (углублять, конкретизировать) знания (представления) детей о (из Программы)..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(формировать) навыки (умения) освоения и использования информации о (из Программы)....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общать детей к (из Программы и ФГОС)...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творческие (познавательные, художественные, двигательные) способности детей (конкретизировать из целевых ориентиров ФГОС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уализировать представления (умения) детей (конкретизировать из Программы) в одном или нескольких видах деятельности (поФГОС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ть качества личности (из целевых ориентиров ФГОС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ощрять умение связно аргументировать свой выбор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ствовать развитию(формированию)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4:33:00Z</dcterms:created>
  <dc:creator>ooo</dc:creator>
  <dc:description/>
  <cp:keywords/>
  <dc:language>en-US</dc:language>
  <cp:lastModifiedBy>User</cp:lastModifiedBy>
  <dcterms:modified xsi:type="dcterms:W3CDTF">2024-11-11T13:36:00Z</dcterms:modified>
  <cp:revision>8</cp:revision>
  <dc:subject/>
  <dc:title/>
</cp:coreProperties>
</file>