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водить ли домашнее животное?</w:t>
      </w:r>
    </w:p>
    <w:p>
      <w:pPr>
        <w:pStyle w:val="Style16"/>
        <w:spacing w:before="120" w:after="0"/>
        <w:ind w:left="4" w:right="4" w:firstLine="225"/>
        <w:jc w:val="both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>Наверное, все дети обращаются к родителям с просьбой завести домашнее животное. Одни старают</w:t>
        <w:softHyphen/>
        <w:t>ся поскорее удовлетворить желание ребенка, другие, предвидя, сколько забот свалится на их голову, придумывают отговорки, а третьи в силу объективных причин предлагают малышу альтернативу. На</w:t>
        <w:softHyphen/>
        <w:t xml:space="preserve">пример, вместо кошки, на шерсть которой у мамы аллергия, дома появляется черепашка или рыбки. </w:t>
      </w:r>
    </w:p>
    <w:p>
      <w:pPr>
        <w:pStyle w:val="Style16"/>
        <w:ind w:left="230" w:hanging="0"/>
        <w:jc w:val="both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 xml:space="preserve">Несколько рекомендаций: </w:t>
      </w:r>
    </w:p>
    <w:p>
      <w:pPr>
        <w:pStyle w:val="Style16"/>
        <w:numPr>
          <w:ilvl w:val="0"/>
          <w:numId w:val="1"/>
        </w:numPr>
        <w:spacing w:before="9" w:after="0"/>
        <w:ind w:left="235" w:right="14" w:hanging="220"/>
        <w:jc w:val="both"/>
        <w:rPr/>
      </w:pPr>
      <w:r>
        <w:rPr>
          <w:rFonts w:cs="Times New Roman" w:ascii="Times New Roman" w:hAnsi="Times New Roman"/>
          <w:sz w:val="28"/>
          <w:lang w:bidi="he-IL"/>
        </w:rPr>
        <w:t xml:space="preserve">Специалисты рекомендуют заводить домашнее животное только после того, как ребенку исполнится </w:t>
      </w:r>
      <w:r>
        <w:rPr>
          <w:rFonts w:cs="Times New Roman" w:ascii="Times New Roman" w:hAnsi="Times New Roman"/>
          <w:w w:val="139"/>
          <w:sz w:val="28"/>
          <w:lang w:bidi="he-IL"/>
        </w:rPr>
        <w:t xml:space="preserve">4-5 </w:t>
      </w:r>
      <w:r>
        <w:rPr>
          <w:rFonts w:cs="Times New Roman" w:ascii="Times New Roman" w:hAnsi="Times New Roman"/>
          <w:sz w:val="28"/>
          <w:lang w:bidi="he-IL"/>
        </w:rPr>
        <w:t>лет: в этом возрасте он способен выполнять элементарные правила ухода (поменять воду в поил</w:t>
        <w:softHyphen/>
        <w:t>ке, дать корм и т. д.) и</w:t>
      </w:r>
      <w:r>
        <w:rPr>
          <w:rFonts w:cs="Times New Roman" w:ascii="Times New Roman" w:hAnsi="Times New Roman"/>
          <w:w w:val="140"/>
          <w:sz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lang w:bidi="he-IL"/>
        </w:rPr>
        <w:t xml:space="preserve">воспринимает животное не как новую игрушку, а как маленькое беззащитное живое существо. </w:t>
      </w:r>
    </w:p>
    <w:p>
      <w:pPr>
        <w:pStyle w:val="Style16"/>
        <w:numPr>
          <w:ilvl w:val="0"/>
          <w:numId w:val="1"/>
        </w:numPr>
        <w:spacing w:before="9" w:after="0"/>
        <w:ind w:left="235" w:right="14" w:hanging="220"/>
        <w:jc w:val="both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>Не стоит идти на поводу у малыша и бежать в зоомагазин только потому, что он хочет такую же ко</w:t>
        <w:softHyphen/>
        <w:t xml:space="preserve">шечку, как у Маши, белую крысу, как у Коли, и т. д. Высока вероятность, что через пару месяцев ему надоест крыса и захочется попугая. </w:t>
      </w:r>
    </w:p>
    <w:p>
      <w:pPr>
        <w:pStyle w:val="Style16"/>
        <w:numPr>
          <w:ilvl w:val="0"/>
          <w:numId w:val="1"/>
        </w:numPr>
        <w:spacing w:before="9" w:after="0"/>
        <w:ind w:left="235" w:right="14" w:hanging="216"/>
        <w:jc w:val="both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>Нельзя отмахиваться от просьбы ребенка и говорить категорично "нет", не объясняя при этом при</w:t>
        <w:softHyphen/>
        <w:t xml:space="preserve">чину отказа. </w:t>
      </w:r>
    </w:p>
    <w:p>
      <w:pPr>
        <w:pStyle w:val="Style16"/>
        <w:numPr>
          <w:ilvl w:val="0"/>
          <w:numId w:val="1"/>
        </w:numPr>
        <w:spacing w:before="9" w:after="0"/>
        <w:ind w:left="235" w:right="14" w:hanging="216"/>
        <w:jc w:val="both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 xml:space="preserve">Нельзя обманывать малыша и придумывать всякие небылицы, ребенок прекрасно понимает, когда Вы говорите неправду. </w:t>
      </w:r>
    </w:p>
    <w:p>
      <w:pPr>
        <w:pStyle w:val="Style16"/>
        <w:numPr>
          <w:ilvl w:val="0"/>
          <w:numId w:val="1"/>
        </w:numPr>
        <w:spacing w:before="9" w:after="0"/>
        <w:ind w:left="235" w:right="14" w:hanging="216"/>
        <w:jc w:val="both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 xml:space="preserve">Ни в коем случае не покупайте экзотических животных "с рук". Нередко такие зверушки прибывают к нам из-за рубежа контрабандным путем, минуя ветеринарный контроль. </w:t>
      </w:r>
    </w:p>
    <w:p>
      <w:pPr>
        <w:pStyle w:val="Style16"/>
        <w:numPr>
          <w:ilvl w:val="0"/>
          <w:numId w:val="1"/>
        </w:numPr>
        <w:ind w:left="230" w:hanging="0"/>
        <w:jc w:val="both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 xml:space="preserve">Питомец в доме - это серьезно </w:t>
      </w:r>
    </w:p>
    <w:p>
      <w:pPr>
        <w:pStyle w:val="Style16"/>
        <w:numPr>
          <w:ilvl w:val="0"/>
          <w:numId w:val="1"/>
        </w:numPr>
        <w:ind w:left="4" w:right="4" w:firstLine="225"/>
        <w:jc w:val="both"/>
        <w:rPr/>
      </w:pPr>
      <w:r>
        <w:rPr>
          <w:rFonts w:cs="Times New Roman" w:ascii="Times New Roman" w:hAnsi="Times New Roman"/>
          <w:sz w:val="28"/>
          <w:lang w:bidi="he-IL"/>
        </w:rPr>
        <w:t xml:space="preserve">Иногда ребенку трудно определиться с выбором питомца. Он просто хочет, чтобы дома было какое-то животное, а кто именно - ему все равно. Если Вы столкнулись с такой ситуацией, помогите своему малышу. </w:t>
      </w:r>
    </w:p>
    <w:p>
      <w:pPr>
        <w:pStyle w:val="Style16"/>
        <w:numPr>
          <w:ilvl w:val="0"/>
          <w:numId w:val="1"/>
        </w:numPr>
        <w:ind w:left="4" w:right="4" w:firstLine="225"/>
        <w:jc w:val="both"/>
        <w:rPr/>
      </w:pPr>
      <w:r>
        <w:rPr>
          <w:rFonts w:cs="Times New Roman" w:ascii="Times New Roman" w:hAnsi="Times New Roman"/>
          <w:w w:val="110"/>
          <w:sz w:val="28"/>
          <w:lang w:bidi="he-IL"/>
        </w:rPr>
        <w:t xml:space="preserve">для </w:t>
      </w:r>
      <w:r>
        <w:rPr>
          <w:rFonts w:cs="Times New Roman" w:ascii="Times New Roman" w:hAnsi="Times New Roman"/>
          <w:sz w:val="28"/>
          <w:lang w:bidi="he-IL"/>
        </w:rPr>
        <w:t xml:space="preserve">начала сходите с ним "на экскурсию" в зоомагазин или на птичий рынок, посмотрите на разных животных. Попутно обязательно объясните ребенку, что животное - не игрушка. Нельзя принести его в дом, поиграть, а потом выкинуть. </w:t>
      </w:r>
    </w:p>
    <w:p>
      <w:pPr>
        <w:pStyle w:val="Style16"/>
        <w:numPr>
          <w:ilvl w:val="0"/>
          <w:numId w:val="1"/>
        </w:numPr>
        <w:ind w:left="4" w:right="4" w:firstLine="225"/>
        <w:jc w:val="both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 xml:space="preserve">При выборе питомца специалисты рекомендуют учитывать темперамент ребенка. Например, непоседу смогут немного успокоить аквариумные рыбки. Поручите ему следить за тем, чтобы аквариум был чистым. </w:t>
      </w:r>
    </w:p>
    <w:p>
      <w:pPr>
        <w:pStyle w:val="Style16"/>
        <w:numPr>
          <w:ilvl w:val="0"/>
          <w:numId w:val="1"/>
        </w:numPr>
        <w:ind w:left="4" w:right="4" w:firstLine="225"/>
        <w:jc w:val="both"/>
        <w:rPr/>
      </w:pPr>
      <w:r>
        <w:rPr>
          <w:rFonts w:cs="Times New Roman" w:ascii="Times New Roman" w:hAnsi="Times New Roman"/>
          <w:sz w:val="28"/>
          <w:lang w:bidi="he-IL"/>
        </w:rPr>
        <w:t xml:space="preserve">Домашние животные не только дисциплинируют, но и развивают чувство ответственности. Птицы в доме нравятся далеко не всем детям. Однако, если ребенок склонен к меланхолии, наблюдение за всегда веселыми канарейками или попугайчиками окажется для него полезным. </w:t>
      </w:r>
    </w:p>
    <w:p>
      <w:pPr>
        <w:pStyle w:val="Style16"/>
        <w:numPr>
          <w:ilvl w:val="0"/>
          <w:numId w:val="1"/>
        </w:numPr>
        <w:ind w:left="4" w:right="9" w:firstLine="230"/>
        <w:jc w:val="both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 xml:space="preserve">Хомяков или морских свинок лучше приобретать для учеников начальной школы. Ухаживать за ними довольно просто и по силам Вашему ребенку. </w:t>
      </w:r>
    </w:p>
    <w:p>
      <w:pPr>
        <w:pStyle w:val="Style17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Особо подчеркните, что малыш должен ухаживать за питомцем независимо от его настроения или жел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4"/>
      <w:lang w:val="en-US" w:bidi="en-US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7:00Z</dcterms:created>
  <dc:creator>Радина Алевтина Владимировна </dc:creator>
  <dc:description/>
  <cp:keywords/>
  <dc:language>en-US</dc:language>
  <cp:lastModifiedBy>Радина Алевтина Владимировна </cp:lastModifiedBy>
  <dcterms:modified xsi:type="dcterms:W3CDTF">2011-03-03T08:46:00Z</dcterms:modified>
  <cp:revision>3</cp:revision>
  <dc:subject/>
  <dc:title/>
</cp:coreProperties>
</file>