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 xml:space="preserve">Тема по самообразованию воспитателя 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мл группы Корневой Т.А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984806"/>
        </w:rPr>
        <w:t xml:space="preserve">«Развития мелкой моторики у детей младшего </w:t>
      </w:r>
    </w:p>
    <w:p>
      <w:pPr>
        <w:pStyle w:val="Normal"/>
        <w:shd w:fill="FFFFFF" w:val="clear"/>
        <w:jc w:val="center"/>
        <w:rPr>
          <w:b/>
          <w:b/>
          <w:bCs/>
          <w:color w:val="984806"/>
        </w:rPr>
      </w:pPr>
      <w:r>
        <w:rPr>
          <w:b/>
          <w:bCs/>
          <w:color w:val="984806"/>
        </w:rPr>
        <w:t>дошкольного возраста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Проблема развития мелкой моторики у детей младшего дошкольного возраста отражена в «Федеральном государственном стандарте дошкольного образования». Проблема развития ручной умелости и мелкой моторики рук важна и для личностного развития самого ребенка. Владея рукой, ребенок в процессе своего развития становится более самостоятельным, автономным и независимым от взрослого, что способствует становлению его инициативы в разных видах детской деятельности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Мелкая (тонкая) моторика рук — это способность выполнять точные скоординированные действия пальцами и кистями. В быту нам ежеминутно приходится совершать действия мелкой моторики: застегивать пуговицы, завязывать шнурки, держать столовые приборы. Развитие мелкой моторики тесно связано с развитием речи, так как зоны коры головного мозга, отвечающие за эти функции, расположены очень близко друг от друг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Именно поэтому, начиная с младенчества, и продолжая в дошкольном возрасте, на развитие мелкой моторики следует обращать особое внимание: к тому моменту, когда ребенок пойдет в школу, его моторные навыки должны быть развиты на достаточном уровне, иначе обучение в школе будет представлять для него слож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Работая с детьми младшего дошкольного возраста, я столкнулась с такими проблемами детей как: </w:t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абое развитие кисти рук, </w:t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абое запоминание цвета, формы, </w:t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рушение моторики рук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таких детей преобладала медлительность выполнения движений, наблюдалась скованность. Ребенок при выполнении заданий начинает капризничать, у него ухудшается настроение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    Понимая важность этой проблемы, я поставила перед собой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</w:t>
      </w: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мелкую моторику и координацию движений рук у детей младшего дошкольного возраста через различные виды деятельности, посредством дидактических, пальчиковых  игр и игрушек. Создать предметно – развивающая среда, найти игры и пособия для развития мелкой моторик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учшить координацию и точность движений руки и глаза, гибкость рук, ритмичность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лучшить мелкую моторику пальцев, кистей рук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лучшить общую двигательную активность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действовать нормализации речевой функ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вать воображение, логическое мышление, произвольное внимание, зрительное и слуховое восприятие, творческую активность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здавать эмоционально-комфортную обстановку в общении со сверстниками и взрослыми.</w:t>
      </w:r>
    </w:p>
    <w:p>
      <w:pPr>
        <w:pStyle w:val="Normal"/>
        <w:tabs>
          <w:tab w:val="clear" w:pos="708"/>
          <w:tab w:val="left" w:pos="1932" w:leader="none"/>
        </w:tabs>
        <w:ind w:left="20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color w:val="000000"/>
        </w:rPr>
        <w:t xml:space="preserve">           </w:t>
      </w:r>
      <w:r>
        <w:rPr>
          <w:rStyle w:val="C34"/>
          <w:b/>
          <w:bCs/>
          <w:color w:val="000000"/>
        </w:rPr>
        <w:t>Формы работы с детьми: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овместная работа с детьми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индивидуальная работа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вободная самостоятельная деятельность самих детей.</w:t>
      </w:r>
    </w:p>
    <w:p>
      <w:pPr>
        <w:pStyle w:val="Normal"/>
        <w:shd w:fill="FFFFFF" w:val="clear"/>
        <w:jc w:val="center"/>
        <w:rPr>
          <w:b/>
          <w:b/>
          <w:bCs/>
          <w:color w:val="601802"/>
        </w:rPr>
      </w:pPr>
      <w:r>
        <w:rPr>
          <w:b/>
          <w:bCs/>
          <w:color w:val="601802"/>
        </w:rPr>
        <w:t>Актуальность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Таким образом, возможности освоения мира детьми оказываются обедненными.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. И, конечно, в дошкольном возрасте работа по развитию мелкой моторики и координации движений руки должна стать важной частью развития детской речи, формирования навыков самообслуживания и подготовки к письму. Наряду с развитием мелкой моторики развиваются память, внимание, а также словарный запас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601802"/>
        </w:rPr>
        <w:t xml:space="preserve">     </w:t>
      </w:r>
      <w:r>
        <w:rPr>
          <w:b/>
          <w:bCs/>
          <w:color w:val="601802"/>
        </w:rPr>
        <w:t>Оснащение предметно развивающего пространства по развитию мелкой моторики рук у детей дошкольного возрас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шей группе оснащено пространство предметно – развивающей среды для развития мелкой моторики рук – это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</w:t>
      </w:r>
      <w:r>
        <w:rPr>
          <w:b/>
          <w:color w:val="000000"/>
          <w:shd w:fill="FFFFFF" w:val="clear"/>
        </w:rPr>
        <w:t>Уголок изобразительной деятель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ети могут самостоятельно лепить, рисовать, развивая творчество, воображение, самостоятельность и мелкую моторику рук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 xml:space="preserve"> Игрушки-шнуровк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Самые простые шнуровки. В игровой форме осуществляется развитие мелкой моторики рук, а, следовательно, поэтапная подготовка ребёнка к письму. Шнуровка даёт возможность придумать множество игр. Это и непосредственно шнурование, и возможность использовать элементы «шнуровки» в сюжетно-ролевых играх или изучать основные цвет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ы-шнуровки созданы с целью развития мелкой моторики рук, усидчивости и глазомера. В процессе игры совершенствуется координация движений и гибкость кистей рук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 xml:space="preserve">Кубики; </w:t>
      </w:r>
      <w:r>
        <w:rPr>
          <w:color w:val="000000"/>
          <w:shd w:fill="FFFFFF" w:val="clear"/>
        </w:rPr>
        <w:t>различные деревянные пирамидки;</w:t>
      </w:r>
      <w:r>
        <w:rPr>
          <w:b/>
          <w:color w:val="000000"/>
          <w:shd w:fill="FFFFFF" w:val="clear"/>
        </w:rPr>
        <w:t xml:space="preserve">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конструктор</w:t>
      </w:r>
      <w:r>
        <w:rPr>
          <w:color w:val="000000"/>
          <w:shd w:fill="FFFFFF" w:val="clear"/>
        </w:rPr>
        <w:t xml:space="preserve"> - развивают мелкую моторику, способствуют конструированию, что развивает ловкость пальчиков и умение ориентироваться в пространстве;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</w:t>
      </w:r>
      <w:r>
        <w:rPr>
          <w:b/>
          <w:color w:val="000000"/>
          <w:shd w:fill="FFFFFF" w:val="clear"/>
        </w:rPr>
        <w:t>пазлы</w:t>
      </w:r>
      <w:r>
        <w:rPr>
          <w:color w:val="000000"/>
          <w:shd w:fill="FFFFFF" w:val="clear"/>
        </w:rPr>
        <w:t xml:space="preserve"> - собирая красочные картинки, малыш развивает не только мелкую моторику, но и внимательность, сообразительность, логическое мышление, координирование работы глаз и кистей рук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В образовательной деятельности для развития мелкой моторики я использую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• пластилин, при помощи пластилина ребёнок самовыражается не только творчески, но и развивает гибкость и подвижность своих пальцев, что, в свою очередь, способствует улучшению реч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• Мозаику - заранее готовлю тонкие полоски цветной бумаги. Ребенок рвет их руками на мелкие кусочки и выкладывает из них мозаику, предварительно смазав их клеем. Это упражнение особенно хорошо подходит детям, которые еще не умеют пользоваться ножницам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• Цветная манная крупа 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усть ребенок нарисует простой контурный рисунок на листе бумаги и смажет его клеем. После этого, захватывая пальцами крупу, заполнит ей рисунок. Даст клею подсохнуть. В конце надо стрясти лишнюю крупу с картинки.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111111"/>
          <w:szCs w:val="22"/>
        </w:rPr>
        <w:t>«Волшебный рис» - развитие мелкой моторики, тактильных ощущений и координация движений, что удивительным образом влияет на общее развитие ребенка, мышления, внимания, наблюдательности, воображения, памяти, речь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• Рисование или раскрашивание картинок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• Изготовление поделок из бумаги. Например, вырезание самостоятельно ножницами геометрических фигур, составление узоров, выполнение аппликаций. Ребёнку нужно уметь пользоваться ножницами и клее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• Нетрадиционные техники рисования: кистью, пальцем, зубной щеткой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свободное время, вечерами мы играем с детьми в: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 xml:space="preserve">              Застёгивание и расстёгивание пуговиц, кнопок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(хорошая тренировка для пальчиков, совершенствуется ловкость и развивается мелкая моторика рук);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</w:t>
      </w:r>
      <w:r>
        <w:rPr>
          <w:i/>
          <w:color w:val="000000"/>
          <w:shd w:fill="FFFFFF" w:val="clear"/>
        </w:rPr>
        <w:t>Завязывание и развязывание лент, шнурков, узелков на верёв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(каждое такое движение оказывает огромное влияние на развитие мелкой моторики рук ребенка);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</w:t>
      </w:r>
      <w:r>
        <w:rPr>
          <w:i/>
          <w:color w:val="000000"/>
          <w:shd w:fill="FFFFFF" w:val="clear"/>
        </w:rPr>
        <w:t xml:space="preserve">закручивание и раскручивание крышек банок, пузырьков и т. д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(также улучшает развитие мелкой моторики и ловкость пальчиков ребенка);           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альчиковые игры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Эти игры способствуют развитию речи, творческой деятельности и укреплению здоровья, они эмоциональны, понятны, доступны и очень увлекают для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Я начала формировать накопительную папку пальчиковых игр, стараясь подбирать упражнения, в соответствии с возрастными особенностями детей, по сезонности и с большим разнообразием движением пальцев рук. 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      Например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Всем известная игра для малышей </w:t>
      </w:r>
    </w:p>
    <w:p>
      <w:pPr>
        <w:pStyle w:val="Normal"/>
        <w:rPr/>
      </w:pPr>
      <w:r>
        <w:rPr>
          <w:b/>
          <w:shd w:fill="FFFFFF" w:val="clear"/>
        </w:rPr>
        <w:t>«Сорока-ворона кашку варила»</w:t>
      </w:r>
      <w:r>
        <w:rPr>
          <w:shd w:fill="FFFFFF" w:val="clear"/>
        </w:rPr>
        <w:t xml:space="preserve"> есть пример массажа ладоней ребенк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рока - ворона Кашку варил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порог скакала, Гостей созывал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ти не бывали, Каши не едали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ю свою каш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рока - воро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ткам отдала.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тому дал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тому дал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тому дал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тому дал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 этому не дала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Зачем дров не пилил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уговыми  движениями  водим пальчиком по ладошк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лее загибаем пальчики, словно счита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Именно «Сорока-ворона» с ее круговыми движениями по ладони воздействует на пищеварение, а несильные нажатия на кончики пальцев стимулируют развитие речи.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рожай. Овощи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евчушки Зин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в корзиночк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пузатый кабач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ла на боч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и морков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ожила лов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 и огур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Зина – молодец!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адошки «корзиноч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гибают пальчики, начиная с больш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казывают большой палец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Фруктовая ладошка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пальчик – апельс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пальчик – сли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пальчик – абрик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пальчик – груш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т пальчик – анана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 для вас и для нас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очередно разгибают пальчики из кулачка, начиная с больш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казывают ладошками вокруг и на себя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Животный мир. Домашние животные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льна корова своими теля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а довольна своими ягня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 довольна своими котя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же довольна свинья? Поросятам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льна коза своими козля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я довольна своими ребятам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казывают поочередно пальцы сначала на одной, затем на другой руке, начиная с больш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Животный мир. Дикие животные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зайчонок, это бельчон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лисенок, это волчон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это спешит, ковыляет спросо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ый, мохнатый, смешной медвежо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гибают пальцы в кулачок, начиная с мизи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ращают большим пальц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Народная культура и традиции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шел, вышел пастушок на луж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н собрал, созвал буренок в круж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казал им никуда не ходи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, коль волк придет, его разбуд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считал к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 сладко зевн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а под белою березкой уснул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дем пальцами по ладони лев.р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казат. пальцем показываем пальцы левой р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розим пальц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еими руками «Зубы во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казательным пальцем считаем пальцы левой р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крываем пальцы обеих рук в ст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казательный палец положить на ладонь левой и закрыть в кулачок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ранспорт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машины по поряд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жают на заправ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воз, мусорово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олоком молоково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хлебом свежим хлебов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яжелый лесовоз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еими руками «крутят руль» перед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альцами поочередно, начиная с мизинца, касаются ладошки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Игры с пальчиками и ладошками, которые сопровождаются стихами, положительно влияют на развитие речи, развития ритма у ребенка. Важно все игры проводить и на правой руке, и на левой.</w:t>
      </w:r>
      <w:r>
        <w:rPr/>
        <w:t xml:space="preserve"> </w:t>
      </w:r>
      <w:r>
        <w:rPr>
          <w:shd w:fill="FFFFFF" w:val="clear"/>
        </w:rPr>
        <w:t xml:space="preserve">Для детей такие игры остаются хорошей забавой. В процессе игры дети легко заучили движения и стих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К концу года:</w:t>
      </w:r>
    </w:p>
    <w:p>
      <w:pPr>
        <w:pStyle w:val="Normal"/>
        <w:rPr/>
      </w:pPr>
      <w:r>
        <w:rPr/>
        <w:t>У детей есть небольшой прогресс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лся навык держать карандаш пальцами, а не в кулаке;</w:t>
      </w:r>
    </w:p>
    <w:p>
      <w:pPr>
        <w:pStyle w:val="Normal"/>
        <w:numPr>
          <w:ilvl w:val="0"/>
          <w:numId w:val="6"/>
        </w:numPr>
        <w:rPr/>
      </w:pPr>
      <w:r>
        <w:rPr/>
        <w:t>Устойчиво пользоваться одной рукой в большинстве случаев;</w:t>
      </w:r>
    </w:p>
    <w:p>
      <w:pPr>
        <w:pStyle w:val="Normal"/>
        <w:numPr>
          <w:ilvl w:val="0"/>
          <w:numId w:val="6"/>
        </w:numPr>
        <w:rPr/>
      </w:pPr>
      <w:r>
        <w:rPr/>
        <w:t>Контролировать хватание и отпускание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ёгивание и расстёгивание пуговиц, кнопок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hd w:fill="FFFFFF" w:val="clear"/>
        </w:rPr>
        <w:t>Завязывание и развязывание лент, шнурков, узелков на верёвке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hd w:fill="FFFFFF" w:val="clear"/>
        </w:rPr>
        <w:t>Закручивание и раскручивание крышек банок, пузырько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4">
    <w:name w:val="c3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3:00Z</dcterms:created>
  <dc:creator>Павел Кислухин</dc:creator>
  <dc:description/>
  <cp:keywords/>
  <dc:language>en-US</dc:language>
  <cp:lastModifiedBy>User</cp:lastModifiedBy>
  <dcterms:modified xsi:type="dcterms:W3CDTF">2022-05-16T08:29:00Z</dcterms:modified>
  <cp:revision>7</cp:revision>
  <dc:subject/>
  <dc:title/>
</cp:coreProperties>
</file>