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грушки, игр и игровых материалов.</w:t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и педагогам по использованию  игр, игрушек и игровых материалов в дошкольном возрас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ая иг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ущая деятельность дошкольника. Дошкольное детство - от 3 до 6 - 7 лет - совершенно особенный период развития ребёнка. Именно в этом возрасте возника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утренняя психическая жизнь и внутренняя регуляция поведения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  <w:t xml:space="preserve">сюжетно-ролевой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игре</w:t>
      </w:r>
      <w:r>
        <w:rPr>
          <w:rFonts w:cs="Times New Roman" w:ascii="Times New Roman" w:hAnsi="Times New Roman"/>
          <w:sz w:val="28"/>
          <w:szCs w:val="28"/>
        </w:rPr>
        <w:t xml:space="preserve"> наиболее интенсивно формируются все психические качества и особенности личности ребёнка.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лияет на формир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ольности поведения и всех психическ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цес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элементарных до самых сложных. Выполняя игровую роль, ребёнок подчиняет этой задаче все свои сиюминутные, импульсивные действия. В условиях игры дети лучше сосредотачиваются и больше запоминают, чем по прямому заданию взрослого. Сознательная цель - сосредоточиться, запомнить что-то, сдержать импульсивное движение - раньше и легче всего выделяется ребёнком в игр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оказывает сильное влияние на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  <w:t>умственное развит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ика. Действуя с предметами-заместителями, ребёнок начинает оперировать в мыслимом, условном пространстве. Предмет-заместитель становится опорой для мышления. Постепенно игровые действия сокращаются, и ребёнок начинает действовать во внутреннем, умственном плане. Таким образом, игра способствует тому, что ребёнок переходит к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  <w:t>мышлению в плане образов и представлен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игре, выполняя различные роли, ребёнок становится на разные точки зрения и начинает видеть предмет с разных сторон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евая игра имеет решающее значение для развития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u w:val="single"/>
        </w:rPr>
        <w:t>воображения.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действия происходят в воображаемой ситуации; реальные предметы используются в качестве других, воображаемых; ребёнок берёт на себя роли воображаемых персонажей. Такая практика действия в воображаемом пространстве способствует тому,  что дети приобретают способность к творческому воображению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  <w:t>Общение дошкольника со сверстник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рачивается также в процессе совместной игры. Играя вместе, дети начинают учитывать желания и действия другого ребёнка, отстаивать свою точку зрения, строить и реализовывать совместные планы. Поэтому игра оказывает огромное влияние на развитие общения детей в этот период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игры имеют для развития псих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личности ребёнка. Это даёт основание считать, что именно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в дошкольном возрасте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  <w:t>ведуще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родителям и педагогам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ежиссёрских игр</w:t>
      </w:r>
      <w:r>
        <w:rPr>
          <w:rFonts w:cs="Times New Roman" w:ascii="Times New Roman" w:hAnsi="Times New Roman"/>
          <w:sz w:val="28"/>
          <w:szCs w:val="28"/>
        </w:rPr>
        <w:t xml:space="preserve"> необходимы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реалистические и образные игрушк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ящие облик людей, животных, черты реальных предметов. К таким игрушкам относятся, например, куклы, игрушечные животные, посуда и мебель, например, плита с конфорками и открывающейся духовкой и пр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вид игрушек -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прототипическ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условно воспроизводящие детали предмета, например, кукла с нарисованным лицом и лепным париком или плита, на которой нарисованы конфорки и духовк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вид игрушек –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предметы - заместител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 предметы, не имеющие сходства с реальными вещами, но удобные для использования в условном значении, такие, как палочки, кубики, шарики, детали от конструкторов и пр. Предметам - заместителям принадлежит важная роль в развитии наглядно - образного мышления, творческого воображе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менным атрибутом </w:t>
      </w:r>
      <w:r>
        <w:rPr>
          <w:rFonts w:cs="Times New Roman" w:ascii="Times New Roman" w:hAnsi="Times New Roman"/>
          <w:sz w:val="28"/>
          <w:szCs w:val="28"/>
          <w:u w:val="single"/>
        </w:rPr>
        <w:t>режиссёрских игр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кукл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важное значение имеет их размер. Например, крупных кукол легче кормить и причесывать, но неудобно пеленать или купать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гибкого использования хороши куклы-голыши с нарисованными лицами и лепными волосами. Они должны быть разных размеров, с разной мимикой (смеющиеся, спокойные, грустные), иметь подвижные руки и ноги. Таких кукол легко носить, укачивать, пеленать, сажать и пр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ыгрывания различных сюжетов хорошо иметь кукол, представляющих разные профессии: врача, милиционера, пожарника, повара, клоуна, космонавта, гонщика и пр. Для мальчиков будут интересны куклы - солдатик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укол, у детей должны быть игрушечные животные. Такие игрушки также должны быть сделаны из разных материалов, иметь разные размеры и яркую окраску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Разворачиванию сюжетов с куклами и животными помогут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ая мебель (столики, стульчики, скамеечки, шкаф и пр.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бор «Кухня» для приготовления еды (плита, стол, холодильник, буфет, дощечки для нарезания продуктов); -  игрушки для кормления (чашки, тарелки, ложки, пластмассовые ножики с тупыми концами, кастрюли, сковородки) и мытья посуды (губка, мыло или жидкость для мытья, мисочка или раковина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грушки для укладывания кукол спать (кроватка, колыбелька, подушечка, одеяльце); -  куклы в одежде, которую можно снимать и надевать (куклы в платьицах, кофточках, штанишках, туфельках, в платочках, в шляпках, одежда должна сниматься легко); -  игрушки для прогулки с куклами (коляска с подушечкой и одеяльцем, машинки);  -  игрушки для купания (ванночки разных размеров, флаконы из-под шампуней, губка для  мытья, салфетки для вытирания); - игрушки для лечения (игрушечный набор, в который входит градусник, шприц, трубочка для прослушивания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открытом доступе должна иметься коробка с подручными материалами (нарезанные листочки бумаги - горчичники, кусочки ваты, бинтик, крышки от маленьких флаконов - банки). -   Набор предметов для «уборки» комнаты (совок, веничек, выбивалка, салфетки). -  Игрушки для игры в магазин (весы, игрушечный калькулятор, деньги - нарезанные листочки бумаги, визитки и пр., наборы овощей, фруктов, муляжи продуктов). - Набор предметов для парикмахерской (зеркало, расческа, щетка для волос, ленточки, флаконы из-под лака)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наборы, включающие кубики, цилиндры, арки для строительства домов, дорожек, заборчиков, мебели. -  Машины разных размеров, цветов назначения («Скорая помощь», пожарная машина, грузовики, легковые автомобили, гоночные машинки, подъемный кран, самолеты, вертолеты, кораблики, поезд, трамвай, троллейбус).  Предметы - заместители в коробках (кубики, палочки, шишки, желуди, шарики, детали от пирамидок, плоские детали от конструкторов разных форм, фигурные катушки, тряпочки, нарисованные на картоне овощи и фрукты)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Дидактические игры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гр дошкольников особое место занимают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дидактические игры, т.е. игры, специально разработанные взрослыми с целью обучения или развития новых способнос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ая задача, поставленная в игре, имеет для ребёнка явные преимущества. В ситуации игры дошкольнику понятна сама необходимость приобретения новых знаний и способов действия. Ребёнок, увлечённый замыслом игры, как бы не замечает, что он учится, хотя при этом он постоянно сталкивается с затруднениями, которые требуют перестройки его представлений и способов действия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- это не любые действия с учебным материалом и не игровой прием на обязательном учебном занятии. Это специфическая, полноценная и достаточно содержательная для детей деятельность. Она имеет свои побудительные мотивы и свои способы действ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дидактические игры содержат готовый игровой замысел, предлагаемый ребенку, игровой материал и правила (общения и предметных действий). Все это определяется целью игры, т. е. тем, для чего эта игра создана, на что она направлена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Цель иг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имеет два аспект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познавательны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е. то, чему мы должны научить ребенка, какие способы действия с предметами ему нужно в данной игре переда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воспитательны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е. те способы сотрудничества, формы общения и отношения к другим людям, которые следует привить детям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их случаях цель игры должна формулироваться как развитие определенных психических процессов или способностей ребенк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наконец, важнейшей особенностью дидактической игры являются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игровые правила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доводят до сознания детей ее замысел, игровые действия и обучающую задачу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Развивающая игра</w:t>
      </w:r>
      <w:r>
        <w:rPr>
          <w:rFonts w:cs="Times New Roman" w:ascii="Times New Roman" w:hAnsi="Times New Roman"/>
          <w:sz w:val="28"/>
          <w:szCs w:val="28"/>
        </w:rPr>
        <w:t xml:space="preserve"> является довольно эффективным средством формирования таких качеств, как организованность и самоконтроль. Ее обязательные для всех правила регулируют поведение детей, ограничивают их импульсивность. Таким образом, в дошкольном возрасте развивающие игры содержат разносторонние условия для формирования наиболее ценных качеств лич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08:00Z</dcterms:created>
  <dc:creator>2</dc:creator>
  <dc:description/>
  <cp:keywords/>
  <dc:language>en-US</dc:language>
  <cp:lastModifiedBy>User</cp:lastModifiedBy>
  <dcterms:modified xsi:type="dcterms:W3CDTF">2023-01-15T11:45:00Z</dcterms:modified>
  <cp:revision>9</cp:revision>
  <dc:subject/>
  <dc:title> Пояснительная записка Сюжетно-ролевая игра</dc:title>
</cp:coreProperties>
</file>