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</w:rPr>
      </w:pPr>
      <w:r>
        <w:rPr>
          <w:color w:val="000000"/>
        </w:rPr>
        <w:drawing>
          <wp:inline distT="0" distB="0" distL="0" distR="0">
            <wp:extent cx="624967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56"/>
        <w:gridCol w:w="458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комбинированной направленности – 30 детей</w:t>
            </w:r>
          </w:p>
          <w:p>
            <w:pPr>
              <w:pStyle w:val="Normal"/>
              <w:rPr/>
            </w:pPr>
            <w:r>
              <w:rPr/>
              <w:t xml:space="preserve">Подготовительная  группа комбинированной направленности  –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0 дет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ёма и отчисления воспитанн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в соответствие с приказом Министерства просвещения РФ  от 15.08.2020 г. № 236 «Об утверждении Порядка прие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устанавливающих документ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А № 0000462, регистрационный номер 5267-л от 11.06.2011 год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24 № 005649032  от 29.03.1999 года</w:t>
            </w:r>
          </w:p>
          <w:p>
            <w:pPr>
              <w:pStyle w:val="Normal"/>
              <w:rPr/>
            </w:pPr>
            <w:r>
              <w:rPr/>
              <w:t>ОГРН 102240055797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24 № 002191871 от 29.11.2002 года</w:t>
            </w:r>
          </w:p>
          <w:p>
            <w:pPr>
              <w:pStyle w:val="Normal"/>
              <w:rPr/>
            </w:pPr>
            <w:r>
              <w:rPr/>
              <w:t>24040094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 МОО администрации Березовского района от 15.12.2015 г.,               № 113 п.5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оперативного управления муниципальным имущество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А -  серия 24 ЕИ № 998298 от 05.03.2011 года,</w:t>
            </w:r>
          </w:p>
          <w:p>
            <w:pPr>
              <w:pStyle w:val="Normal"/>
              <w:rPr/>
            </w:pPr>
            <w:r>
              <w:rPr/>
              <w:t>Корпус Б – серия 24 ЕИ № 998296 от 05.03.2011 год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права безвозмездного пользования на земельный участо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А -  серия 24 ЕИ № 998299 от 05.03.2011 года,</w:t>
            </w:r>
          </w:p>
          <w:p>
            <w:pPr>
              <w:pStyle w:val="Normal"/>
              <w:rPr/>
            </w:pPr>
            <w:r>
              <w:rPr/>
              <w:t>Корпус Б – серия 24 ЕИ № 998300 от 05.03.2011 год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нитарно-эпидемиологического заключения на образовательную деятель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 о соответствии                            № 24.49.32.000.М.001060.12.20 от 16.12.2020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кументации МБДО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 2023– 2026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31.08.2020 года в соответствии с ФГОС Д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регламентирующие предоставление платных образовательных услуг,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х услуг МБДОУ не оказывает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кументации МБДОУ, касающейся трудовых отнош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ёта личного состава, движения трудовых книжек и вкладышей к ним, трудовые книжки работников, личные дела работн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соответствии с законодательством Р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, книга регистрации приказов по личному состав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соответствии с законодательством Р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 с работниками и дополнительные соглашения к трудовым договора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соответствии с законодательством Р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т 06.04.2023 г. на 2023-2026 г.г. зарегистрирован в администрации Березовского района 11.04.2023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ое расписание МБДОУ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педагогических работников -18,5,  фактическая – 14 человек.</w:t>
            </w:r>
          </w:p>
          <w:p>
            <w:pPr>
              <w:pStyle w:val="Normal"/>
              <w:rPr/>
            </w:pPr>
            <w:r>
              <w:rPr/>
              <w:t xml:space="preserve">Штатная численность обслуживающего персонала – 25,65, фактическая – 23 человека.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истемы управ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истемы управ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4300" cy="50336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503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ложившейся в МБДОУ системы управл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u w:val="single"/>
              </w:rPr>
              <w:t>МБДОУ имеет управляемую и управляющие системы.</w:t>
            </w:r>
            <w:r>
              <w:rPr>
                <w:b/>
                <w:bCs/>
              </w:rPr>
              <w:t xml:space="preserve"> </w:t>
            </w:r>
            <w:r>
              <w:rPr/>
              <w:t>Управляемая система состоит из взаимосвязанных между собой административного управления и са</w:t>
              <w:softHyphen/>
              <w:t>моуправления. Организационная структура управления представляет собой со</w:t>
              <w:softHyphen/>
              <w:t>вокупность всех его органов с присущими им функци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pacing w:val="2"/>
                <w:lang w:val="en-US"/>
              </w:rPr>
              <w:t>I</w:t>
            </w:r>
            <w:r>
              <w:rPr>
                <w:bCs/>
                <w:i/>
                <w:spacing w:val="2"/>
              </w:rPr>
              <w:t xml:space="preserve">  </w:t>
            </w:r>
            <w:r>
              <w:rPr>
                <w:bCs/>
                <w:i/>
                <w:spacing w:val="2"/>
                <w:u w:val="single"/>
              </w:rPr>
              <w:t>уровень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spacing w:val="2"/>
              </w:rPr>
              <w:t>представлен в виде административного управления (заведую</w:t>
              <w:softHyphen/>
              <w:t>щий) и самоуправления (общее собрание трудового коллектива, попечитель</w:t>
              <w:softHyphen/>
            </w:r>
            <w:r>
              <w:rPr>
                <w:spacing w:val="1"/>
              </w:rPr>
              <w:t xml:space="preserve">ский совет, педагогический совет, общее собрание родителей, родительский </w:t>
            </w:r>
            <w:r>
              <w:rPr/>
              <w:t>комитет групп, родительское собрание группы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rPr>
                <w:b/>
                <w:b/>
                <w:bCs/>
                <w:spacing w:val="-3"/>
                <w:u w:val="single"/>
              </w:rPr>
            </w:pPr>
            <w:r>
              <w:rPr>
                <w:bCs/>
                <w:i/>
                <w:spacing w:val="3"/>
                <w:u w:val="single"/>
              </w:rPr>
              <w:t>уровень</w:t>
            </w:r>
            <w:r>
              <w:rPr>
                <w:bCs/>
                <w:i/>
                <w:spacing w:val="3"/>
              </w:rPr>
              <w:t xml:space="preserve"> </w:t>
            </w:r>
            <w:r>
              <w:rPr>
                <w:spacing w:val="3"/>
              </w:rPr>
              <w:t xml:space="preserve">управления   осуществляют заместитель заведующей поУВР, заместитель </w:t>
            </w:r>
            <w:r>
              <w:rPr>
                <w:spacing w:val="6"/>
              </w:rPr>
              <w:t>заведующей по АХР, медсестра, которые взаимодействуют с соответствую</w:t>
              <w:softHyphen/>
            </w:r>
            <w:r>
              <w:rPr>
                <w:spacing w:val="2"/>
              </w:rPr>
              <w:t>щими объектами управления. На этом уровне заведующая осуществляет непо</w:t>
              <w:softHyphen/>
            </w:r>
            <w:r>
              <w:rPr>
                <w:spacing w:val="5"/>
              </w:rPr>
              <w:t>средственную и опосредованную реализацию управленческих решений через</w:t>
              <w:br/>
            </w:r>
            <w:r>
              <w:rPr>
                <w:spacing w:val="1"/>
              </w:rPr>
              <w:t>распределение обязанностей между административными работниками с учетом</w:t>
              <w:br/>
            </w:r>
            <w:r>
              <w:rPr>
                <w:spacing w:val="9"/>
              </w:rPr>
              <w:t xml:space="preserve">их подготовки, опыта, а также структуры МБДОУ. В то же время заведующая </w:t>
            </w:r>
            <w:r>
              <w:rPr/>
              <w:t>опосредованно может влиять на педагогов МБДОУ (</w:t>
            </w:r>
            <w:r>
              <w:rPr>
                <w:lang w:val="en-US"/>
              </w:rPr>
              <w:t>III</w:t>
            </w:r>
            <w:r>
              <w:rPr/>
              <w:t xml:space="preserve"> уровень) и воспитанников,</w:t>
              <w:br/>
              <w:t>родителей (</w:t>
            </w:r>
            <w:r>
              <w:rPr>
                <w:lang w:val="en-US"/>
              </w:rPr>
              <w:t>IV</w:t>
            </w:r>
            <w:r>
              <w:rPr/>
              <w:t xml:space="preserve"> уровень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rPr>
                <w:b/>
                <w:b/>
                <w:bCs/>
                <w:spacing w:val="-2"/>
                <w:u w:val="single"/>
              </w:rPr>
            </w:pPr>
            <w:r>
              <w:rPr>
                <w:bCs/>
                <w:i/>
                <w:u w:val="single"/>
              </w:rPr>
              <w:t>уровень</w:t>
            </w:r>
            <w:r>
              <w:rPr>
                <w:b/>
                <w:bCs/>
              </w:rPr>
              <w:t xml:space="preserve"> </w:t>
            </w:r>
            <w:r>
              <w:rPr/>
              <w:t>управления осуществляют педагогический (воспитатели, музы</w:t>
              <w:softHyphen/>
            </w:r>
            <w:r>
              <w:rPr>
                <w:spacing w:val="5"/>
              </w:rPr>
              <w:t>кальные руководители, педагог - психолог,    инструктор по ФК) и обслужи</w:t>
              <w:softHyphen/>
            </w:r>
            <w:r>
              <w:rPr/>
              <w:t>вающий персона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rPr>
                <w:b/>
                <w:b/>
                <w:bCs/>
                <w:spacing w:val="-4"/>
                <w:u w:val="single"/>
              </w:rPr>
            </w:pPr>
            <w:r>
              <w:rPr>
                <w:bCs/>
                <w:i/>
                <w:u w:val="single"/>
              </w:rPr>
              <w:t>уровень</w:t>
            </w:r>
            <w:r>
              <w:rPr>
                <w:b/>
                <w:bCs/>
              </w:rPr>
              <w:t xml:space="preserve"> </w:t>
            </w:r>
            <w:r>
              <w:rPr/>
              <w:t>объектами являются дети и их родител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, которыми представлена управленческая система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попечительский совет МБДО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педагогический совет МБДО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родительский комитет групп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общее собрание трудового коллектива МБДО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общее собрание  родителей (законных представителе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группы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административных обязанностей в педагогическом коллектив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 – заведующая  МБДОУ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 – заместитель заведующей по УВР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 – воспитатели и специалисты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управления МБДОУ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работает в режиме развит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 эффективность действующей в МБДОУ системы управ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о-коммуникативных технологий в управлении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разовательный процесс информационно – коммуникационных технологий  в целом  положительно повлияло на качество образовательных услуг и усилило интерес  родителей  к деятельности МБДОУ, их мотивацию к дальнейшему сотрудничеств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эффективность влияния системы управления на повышение качества образ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 управлении МБДОУ единоначалие и коллегиаль</w:t>
              <w:softHyphen/>
            </w:r>
            <w:r>
              <w:rPr>
                <w:iCs/>
                <w:spacing w:val="-2"/>
              </w:rPr>
              <w:t xml:space="preserve">ность выступают как противоположности единого процесса. Наиболее </w:t>
            </w:r>
            <w:r>
              <w:rPr>
                <w:iCs/>
                <w:spacing w:val="-3"/>
              </w:rPr>
              <w:t>важные вопросы рассматриваются на коллегиальном уровне. Коллегиаль</w:t>
              <w:softHyphen/>
            </w:r>
            <w:r>
              <w:rPr>
                <w:iCs/>
                <w:spacing w:val="-4"/>
              </w:rPr>
              <w:t xml:space="preserve">ность находит наибольшее выражение в процессе обсуждения и выработки </w:t>
            </w:r>
            <w:r>
              <w:rPr>
                <w:iCs/>
                <w:spacing w:val="-3"/>
              </w:rPr>
              <w:t>решения, а единоначалие - в приказах заведующ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рганизации взаимодействия семьи и образовательной организ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в МБДОУ</w:t>
            </w:r>
          </w:p>
          <w:p>
            <w:pPr>
              <w:pStyle w:val="Normal"/>
              <w:rPr/>
            </w:pPr>
            <w:r>
              <w:rPr/>
              <w:t>На общих собраниях родителей</w:t>
            </w:r>
          </w:p>
          <w:p>
            <w:pPr>
              <w:pStyle w:val="Normal"/>
              <w:rPr/>
            </w:pPr>
            <w:r>
              <w:rPr/>
              <w:t xml:space="preserve">На официальном сайте МБДОУ </w:t>
            </w:r>
          </w:p>
          <w:p>
            <w:pPr>
              <w:pStyle w:val="Normal"/>
              <w:rPr/>
            </w:pPr>
            <w:r>
              <w:rPr/>
              <w:t>На информационных стендах в групповых и стенде МБДО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для родителей (законных представителей) локальных нормативных актов и иных нормативных документ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тенды в групповых помещениях, официальный сайт МБДО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рганизация работы официального сайта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6"/>
            <w:bookmarkStart w:id="1" w:name="OLE_LINK5"/>
            <w:r>
              <w:rPr>
                <w:shd w:fill="FFFFFF" w:val="clear"/>
              </w:rPr>
              <w:t>Официальный сайт МБДОУ http://дс2.беробр.рф  в соответствии с Постановлением Правительства РФ от 10.07.2013 N 582 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  <w:bookmarkEnd w:id="0"/>
            <w:bookmarkEnd w:id="1"/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рганизации работы по предоставлению льго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4" w:hanging="2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дитель, имеющих трех и более несовершеннолетних детей, производит оплату </w:t>
            </w:r>
            <w:r>
              <w:rPr/>
              <w:t>по присмотру и уходу за детьми в размере 5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4" w:hanging="24"/>
              <w:rPr/>
            </w:pPr>
            <w:r>
              <w:rPr/>
              <w:t xml:space="preserve"> </w:t>
            </w:r>
            <w:r>
              <w:rPr/>
              <w:t>за присмотр и уход за детьми инвалидами, детьми-сиротами и детьми, оставшимися без попечения родителей, плата не взимает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4" w:leader="none"/>
              </w:tabs>
              <w:ind w:left="24" w:hanging="24"/>
              <w:rPr/>
            </w:pPr>
            <w:r>
              <w:rPr/>
              <w:t xml:space="preserve"> </w:t>
            </w:r>
            <w:r>
              <w:rPr/>
              <w:t xml:space="preserve">родителям выплачивается </w:t>
            </w:r>
            <w:r>
              <w:rPr>
                <w:color w:val="000000"/>
              </w:rPr>
              <w:t>компенсация части оплаты за содержание ребенка в МБДОУ в соответствии с законодательством Российской Федерации: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color w:val="000000"/>
              </w:rPr>
              <w:t>- 20% размера внесенной родительской платы – на первого ребенка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color w:val="000000"/>
              </w:rPr>
              <w:t>- 50% размера внесенной родительской платы – на второго ребенка;</w:t>
            </w:r>
          </w:p>
          <w:p>
            <w:pPr>
              <w:pStyle w:val="Normal"/>
              <w:ind w:lef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70% размера внесенной родительской платы – на третьего ребенка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одержания и качества подготовки воспитанник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:</w:t>
            </w:r>
          </w:p>
        </w:tc>
      </w:tr>
      <w:tr>
        <w:trPr>
          <w:trHeight w:val="1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разработана на 2023 – 2026 г.г., соответствует этапам развития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/>
              <w:t>Реализация программы проходит через все виды детской деятельности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/>
              <w:t>организованную образовательную деятельность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/>
              <w:t>образовательную деятельность в режимные моменты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/>
              <w:t>самостоятельную деятельность;  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/>
              <w:t>индивидуальную работу с детьми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/>
              <w:t>совместную деятельность педагога и ребенка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/>
              <w:t>организацию предметно - развивающей среды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/>
              <w:t>работу с родителями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бразовательная программа МБДОУ реализуется в полном объеме, имеет обязательную и вариативную части в</w:t>
            </w:r>
            <w:r>
              <w:rPr/>
              <w:t xml:space="preserve"> соответствии требованиям федерального государственного образовательного стандарта дошкольного образования (ФГОС ДО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БДОУ реализует программы дополнительного образования:</w:t>
            </w:r>
          </w:p>
          <w:p>
            <w:pPr>
              <w:pStyle w:val="Style19"/>
              <w:jc w:val="both"/>
              <w:rPr/>
            </w:pPr>
            <w:r>
              <w:rPr/>
              <w:t>-«Бим! Бам! Бом! Уроки музыкальной импровизации»;</w:t>
            </w:r>
          </w:p>
          <w:p>
            <w:pPr>
              <w:pStyle w:val="Style19"/>
              <w:jc w:val="both"/>
              <w:rPr/>
            </w:pPr>
            <w:r>
              <w:rPr/>
              <w:t>- «ТИКО-мастера»;</w:t>
            </w:r>
          </w:p>
          <w:p>
            <w:pPr>
              <w:pStyle w:val="Style19"/>
              <w:jc w:val="both"/>
              <w:rPr/>
            </w:pPr>
            <w:r>
              <w:rPr/>
              <w:t>- «РобоСтарт»;</w:t>
            </w:r>
          </w:p>
          <w:p>
            <w:pPr>
              <w:pStyle w:val="Style19"/>
              <w:jc w:val="both"/>
              <w:rPr/>
            </w:pPr>
            <w:r>
              <w:rPr/>
              <w:t>- «Топчумба»;</w:t>
            </w:r>
          </w:p>
          <w:p>
            <w:pPr>
              <w:pStyle w:val="Style19"/>
              <w:jc w:val="both"/>
              <w:rPr/>
            </w:pPr>
            <w:r>
              <w:rPr/>
              <w:t>- «Финансовая грамотность».</w:t>
            </w:r>
          </w:p>
          <w:p>
            <w:pPr>
              <w:pStyle w:val="Style19"/>
              <w:jc w:val="both"/>
              <w:rPr/>
            </w:pPr>
            <w:r>
              <w:rPr/>
              <w:t>Дополнительным образованием охвачено 57 детей в возрасте 5 – 7 лет, что составляет  95 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 для детей с тяжелым нарушением реч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ОП позволяет строить систему коррекционно-развивающей работы в группах комбинированной направленности для детей с тяжелыми нарушениями речи, задержкой психического развития. Адаптированная образовательная программа разработана на основе полного взаимодействия и преемственности всех специалистов ДОУ и родителей дошкольнико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воспит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нята педагогическим советом и утверждена заведующей ДОУ  01.09.2021г.</w:t>
            </w:r>
          </w:p>
          <w:p>
            <w:pPr>
              <w:pStyle w:val="Style19"/>
              <w:jc w:val="both"/>
              <w:rPr/>
            </w:pPr>
            <w:r>
              <w:rPr/>
              <w:t>Рабочая программа воспитания определяет содержание и организацию воспитательной работы в Муниципальном бюджетном дошкольном образовательном учреждении «Березовский детский сад № 2» и является обязательным компонентом основной образовательной программы дошкольного образования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воспитательной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мографической и социально-экономической тенденции развития территор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хват детей от 3 до 7 лет –  100%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чественного, социального состава родителей (законных представителей), характеристика семей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 МБДОУ в  2022 году воспитывалось 145 детей в возрасте от трех до семи лет, мальчиков — 59 %, девочек — 41 %. Социологическое обследование семей  выявило, что большинство семей полные,  благополучные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системы воспитательной работы МБДОУ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Воспитательная работа проводится в соответствии с календарным планом воспитательной работы по реализации Рабочей программы воспитания и направлена на </w:t>
            </w:r>
            <w:r>
              <w:rPr>
                <w:color w:val="000000"/>
              </w:rPr>
              <w:t xml:space="preserve">создание благоприятных условий для усвоения дошкольниками социально значимых знаний – знаний основных </w:t>
            </w:r>
            <w:r>
              <w:rPr>
                <w:color w:val="00000A"/>
              </w:rPr>
              <w:t xml:space="preserve">норм и традиций общества, в котором они живут. </w:t>
            </w:r>
            <w:r>
              <w:rPr/>
              <w:t>Является системной, осуществляется по следующим направлениям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патриотическо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социальное и этико-эстетическо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трудово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познавательно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физическое и оздоровительное направление.</w:t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игрушками, дидактическим материалом; соответствие требованиям к оснащению и оборудованию групповы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/>
              <w:t>Обеспеченность игрушками – 100 %.</w:t>
            </w:r>
          </w:p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/>
              <w:t>Обеспеченность дидактическими материалами — 100 %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ответствие требованиям действующих санитарных правил музыкального зала, спортивной площадки, групповых участков: состояние групповых площадок, и игрового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Соответствует требованиям программ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В МБДОУ в соответствии с требованиями СП имеются:</w:t>
            </w:r>
          </w:p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/>
              <w:t>музыкально-спортивный зал для организации музыкальных заняти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групповые участки с теневыми навесами;</w:t>
            </w:r>
          </w:p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/>
              <w:t>экологическая тропа с зелеными насаждениям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В группах имеются:</w:t>
            </w:r>
          </w:p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/>
              <w:t xml:space="preserve">— </w:t>
            </w:r>
            <w:r>
              <w:rPr/>
              <w:t>игровые зоны;</w:t>
            </w:r>
          </w:p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/>
              <w:t xml:space="preserve">— </w:t>
            </w:r>
            <w:r>
              <w:rPr/>
              <w:t>развивающие зоны с учетом возраста детей и их индивидуальных особенностей;</w:t>
            </w:r>
          </w:p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/>
              <w:t xml:space="preserve">— </w:t>
            </w:r>
            <w:r>
              <w:rPr/>
              <w:t>зоны для самостоятельной деятельности детей с учетом их потребностей и интерес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системы воспитательной работ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/>
              <w:t>Достаточный уровень воспитания — 100% воспитаннико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изучению мнения участников образовательных отношений о деятельности МБДО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участников образовательных отношений об МБДОУ, указать источник знаний о ни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ициальный сайт МБДОУ «Березовский детский сад № 2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езависимая оценка качества образования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росов потребителей образовательных услуг, пожеланий родителей (законных представителей) воспитанников, других заинтересованных ли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Выявление недоработок в работе МБДОУ.</w:t>
            </w:r>
          </w:p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/>
              <w:t>Разработка мер по улучшению качества образов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/>
              <w:t>Анкетирование педагогов 1 раз в год.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Анкетирование родителей 1 раз в го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для получения обратной связи форм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тная связь» на сайте МБДОУ, «Почта доверия», «День открытых двер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ученных  сведений о качестве подготовки и уровне развития воспитанников, условиях обучения и т.д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одится анализ запросов потребителей образовательных услуг, пожеланий родителей (законных представителей) воспитанников. Проводится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были предприняты по результатам опросов участников образовательных отношений и оценка эффективности подобных мер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нкетирования планируется работа на следующий учебный год, вносятся изменения в Основную бразовательную программу МБДОУ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качества подготовки воспитанников, в том числе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, для которых учебный план является слишком сложным полностью или частично (необходимо указать, с чем конкретно не справляются воспитанники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оспитанников, для которых учебный план является слишком слож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формы проведения  оценки уровня развития воспитанн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иагностика осуществляется педагогами ДОУ по картам индивидуального развития ребенка в группе с целью коррекции содержания образовательной работы (групповой, подгрупповой, индивидуальной) в течение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В зависимости от предмета изучения формы проведения оценки уровня развития воспитанников могут быть следующими: наблюдение, тестирование, спортивные соревнования, собеседование, интеллектуальные состяз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ориентиров дошкольного образования в соответствии с ФГОС Д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ализации образовательной программы была получена положительная динамика индивидуального развития дошкольнико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оценки уровня развития воспитанн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ровень и качество подготовки выпускников соответствует установленным требованиям. В начале и в конце учебного года проводится мониторинг освоения детьми планируемых результатов по образовательным областям. Данные фиксируются в индивидуальных картах развития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Благодаря мониторингу выявляются  дети с низкими показателями развития,  причины  трудностей в освоении. С данными детьми планируется и проводится индивидуальная работа по повышению уровня развития. По результатам мониторинга проводится  сравнительная характеристика достижения воспитанников по сравнению с предыдущим периодом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организации учебного процесс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епосредственно образовательной деятельности МБДОУ, его структура, характеристика, выполн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Образовательный план разработан в соответствии с ФГОС ДО и СанПи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В соответствии с Законом Российской Федерации «Об образовании» в структуре образовательного плана МБДОУ выделены две части: обязательная и вариативная  часть, формируемая участниками образовательных отношений. Часть, формируемая участниками образовательных отношений,  учитывает условия МБДОУ, интересы и особенности воспитанников, запросы родителей. 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коммуникативное, познавательное развитие, речевое развитие, художественно-эстетическое развитие детей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Количество и продолжительность непосредственно образовательной деятельности устанавливаются в соответствии с санитарно-гигиеническими нормами и требованиям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грузки воспитанн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епрерывной непосредственно образовательной деятельности для детей от 3-х до 4-х лет – не более 15 минут, для детей от 4-х до 5-ти лет – не более 20 минут, для детей от 5-ти до 6-ти лет - не более 25 минут, а для детей от 6-ти до 7-ми лет - не более 30 минут.</w:t>
            </w:r>
          </w:p>
          <w:p>
            <w:pPr>
              <w:pStyle w:val="Normal"/>
              <w:rPr/>
            </w:pPr>
            <w:r>
              <w:rPr/>
      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      </w:r>
          </w:p>
          <w:p>
            <w:pPr>
              <w:pStyle w:val="Normal"/>
              <w:rPr/>
            </w:pPr>
            <w:r>
              <w:rPr/>
              <w:t>Образовательная деятельность с детьми старшего дошкольного возраста осуществляться во второй половине дня после дневного сна. Ее продолжительность составляет не более 25 - 30 минут в день. В середине непосредственно образовательной деятельности статического характера проводятся физкультурные минутки.</w:t>
            </w:r>
          </w:p>
          <w:p>
            <w:pPr>
              <w:pStyle w:val="Normal"/>
              <w:rPr/>
            </w:pPr>
            <w:r>
              <w:rPr/>
              <w:t>Образовательную деятельность, требующую повышенной познавательной активности и умственного напряжения детей, организуют в первую половину дня. Для профилактики утомления детей проводят физкультурные, музыкальные занятия, ритмику и т.п.</w:t>
            </w:r>
          </w:p>
          <w:p>
            <w:pPr>
              <w:pStyle w:val="Normal"/>
              <w:rPr/>
            </w:pPr>
            <w:r>
              <w:rPr/>
              <w:t>Занятия по физическому развитию по образовательной программе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младшей группе – 15 ми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средней группе – 20 ми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старшей группе – 25 ми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подготовительной группе – 30 мин.</w:t>
            </w:r>
          </w:p>
          <w:p>
            <w:pPr>
              <w:pStyle w:val="Normal"/>
              <w:rPr/>
            </w:pPr>
            <w:r>
              <w:rPr/>
              <w:t>Один раз в неделю для детей 5–7 лет занятия по физическому развитию детей проводится круглогодично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ая деятельность по физическому развитию проводится на открытом воздухе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 движения контингента воспитанн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 МБДОУ движение контингентов  воспитанников фиксируется в книге учета движения воспитанников, где указывается ФИО ребенка, дата рождения, дата зачислении и отчисления ребенка из МБДОУ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чины: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бмен на другие детские сада в пределах п. Березовка и ДОУ Березов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мена места жи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поступление в школу.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орм работы с воспитанниками, имеющими особые образовательные потребн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C;MS Mincho"/>
              </w:rPr>
            </w:pPr>
            <w:r>
              <w:rPr>
                <w:rFonts w:eastAsia="NewtonC;MS Mincho"/>
              </w:rPr>
              <w:t xml:space="preserve">Основной формой работы с дошкольниками с детьми-инвалидами и детьми с ОВЗ являются занятия воспитателя и специалистов дошкольного образовательного учреждения, которые строятся с учётом координационного плана взаимодействия всех педагогов, работающих с данными детьми, и связаны между собой единой лексической темо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рекционная работа направлена: - на профилактику вторичных нарушений развития детей с тяжелым нарушением речи и задержкой психического развития, - на обеспечение системы средств и условий для осуществления своевременного и полноценного личностного развития, - на обеспечение эмоционального благополучия посредством интеграции содержания образования и организации взаимодействия субъектов образовательного процесса, - на предупреждение возможных трудностей.</w:t>
            </w:r>
          </w:p>
          <w:p>
            <w:pPr>
              <w:pStyle w:val="Normal"/>
              <w:autoSpaceDE w:val="false"/>
              <w:ind w:left="256" w:hanging="0"/>
              <w:rPr/>
            </w:pPr>
            <w:r>
              <w:rPr/>
              <w:t>Для детей с тяжелым нарушением реч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14" w:hanging="0"/>
              <w:rPr>
                <w:rFonts w:eastAsia="NewtonC;MS Mincho"/>
              </w:rPr>
            </w:pPr>
            <w:r>
              <w:rPr/>
              <w:t xml:space="preserve">развитие коммуникативных навыков;     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развитие игровой и театрализованной деятельности;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формирование общепринятых норм поведения;            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формирование гендерных и гражданских чувств;       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формирование основ безопасности в быту, социуме, природе.                                 Для детей с ЗПР и умственной отсталостью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114"/>
              <w:rPr>
                <w:rFonts w:eastAsia="NewtonC;MS Mincho"/>
              </w:rPr>
            </w:pPr>
            <w:r>
              <w:rPr/>
              <w:t xml:space="preserve">формирование сотрудничества ребенка со взрослым и сверстниками;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подведение ребенка к простой элементарной игре с поэтапным; включением речи в этот процесс;  формирование позитивных установок к различным видам труда и творчества;  формирование основ безопасного поведения в быту, социуме, природ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полняемости груп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евышение </w:t>
            </w:r>
            <w:r>
              <w:rPr/>
              <w:t>составляет  20 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о программам специального (коррекционного) обуч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У 6 детей-инвалидов. 21 ребенок с ОВЗ.</w:t>
            </w:r>
          </w:p>
          <w:p>
            <w:pPr>
              <w:pStyle w:val="Normal"/>
              <w:jc w:val="both"/>
              <w:rPr/>
            </w:pPr>
            <w:r>
              <w:rPr/>
              <w:t>24 воспитанника обучается по ООП ДО и АОП ДО для детей с ТНР, 1 человек по АОП ДО с ЗПР, 2 ребенка по АОП ДО с УО. В детском саду созданы оптимальные условия, обеспечивающие полноценное физическое здоровье воспитанника через совершенствование системы коррекцио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Основными особенностями образовательного процесса являются коррекция функций речевого, двигательного аппарата ребенка и оказание социально-психологической поддержки детям.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ый подход заключается во взаимодействии педагогических работников: воспитателя, педагога- психолога, учителя-логопеда, инструктора по ФК, музыкального руководителя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формированию положительной мотивации обучения, развитию познавательной активности и интересов воспитанн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jc w:val="both"/>
              <w:rPr>
                <w:shd w:fill="FEFFFF" w:val="clear"/>
              </w:rPr>
            </w:pPr>
            <w:r>
              <w:rPr>
                <w:shd w:fill="FEFFFF" w:val="clear"/>
              </w:rPr>
              <w:t>Создание эмоционально-положительного микроклимата, доброжелательной атмосферы.</w:t>
            </w:r>
          </w:p>
          <w:p>
            <w:pPr>
              <w:pStyle w:val="Listparagraph"/>
              <w:shd w:fill="FFFFFF" w:val="clear"/>
              <w:spacing w:before="0" w:after="0"/>
              <w:jc w:val="both"/>
              <w:rPr/>
            </w:pPr>
            <w:r>
              <w:rPr>
                <w:shd w:fill="FEFFFF" w:val="clear"/>
              </w:rPr>
              <w:t>Создание предметно-пространственной среды, обогащение содержания и нестандартных форм образовательной деятельности.</w:t>
            </w:r>
          </w:p>
          <w:p>
            <w:pPr>
              <w:pStyle w:val="Listparagraph"/>
              <w:shd w:fill="FFFFFF" w:val="clear"/>
              <w:spacing w:before="0" w:after="0"/>
              <w:jc w:val="both"/>
              <w:rPr>
                <w:shd w:fill="FEFFFF" w:val="clear"/>
              </w:rPr>
            </w:pPr>
            <w:r>
              <w:rPr>
                <w:shd w:fill="FEFFFF" w:val="clear"/>
              </w:rPr>
              <w:t>Обеспечение ситуаций успеха каждому.</w:t>
            </w:r>
          </w:p>
          <w:p>
            <w:pPr>
              <w:pStyle w:val="Listparagraph"/>
              <w:shd w:fill="FFFFFF" w:val="clear"/>
              <w:spacing w:before="0" w:after="0"/>
              <w:jc w:val="both"/>
              <w:rPr>
                <w:shd w:fill="FEFFFF" w:val="clear"/>
              </w:rPr>
            </w:pPr>
            <w:r>
              <w:rPr>
                <w:shd w:fill="FEFFFF" w:val="clear"/>
              </w:rPr>
              <w:t>Включение компетентного педагогического влияния педагога, способного диагностировать и прогнозировать личностный рост ребенк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hd w:fill="FEFFFF" w:val="clear"/>
              </w:rPr>
              <w:t>Гуманизация педагогического общения педагога с воспитанникам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hd w:fill="FEFFFF" w:val="clear"/>
              </w:rPr>
              <w:t>Развивающая предметно-пространственная среда, выполняющая информативную функцию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разовательная деятельность  построена на основе взаимодействия взрослых с детьми, создаются условия для развития положительного эмоционального общения детей со взрослыми и со сверстниками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едагоги создают условия для развития предметного взаимодействия с детьми (сотрудничества), предлагая им различные образцы </w:t>
            </w:r>
            <w:r>
              <w:rPr>
                <w:shd w:fill="FFFFFF" w:val="clear"/>
              </w:rPr>
              <w:t xml:space="preserve">действия с предметами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Активно применяется включение занимательности в содержание, вовлечение в выполнение творческих заданий,  интеграция разнообразной деятельности, организация экспериментирован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одителям детей оказывается грамотная методическая и консультативная помощ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/>
              <w:t>Для организации педагогического процесса используются персональные компьютеры, ноутбуки, сканеры, МФУ, ксероксы, музыкальные центры, ламинатор, брошюровщик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едагоги оценивают  индивидуальное развитие детей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уют в образовательной деятельности формы и методы работы с детьми, соответствующих их возрастным и индивидуальным особенностя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дагоги формируют  уверенность в собственных возможностях и способностях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дагоги поддерживают индивидуальность и инициативность детей через создание условий для свободного выбора детской деятельност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едагоги детского сада организовывали со своими воспитанниками различные виды образовательной деятельности  дистанционно в рамках тематических недель.     По рекомендациям педагогов ребята совместно с  родителями  выполняли различные задания на закрепление пройденного материала.</w:t>
            </w:r>
            <w:r>
              <w:rPr/>
              <w:t xml:space="preserve"> Обучающие занятия, развлечения для детей, не посещающих детский сад, воспитатели в записи выставляли на сайте ДОУ.</w:t>
            </w:r>
            <w:r>
              <w:rPr>
                <w:color w:val="000000"/>
              </w:rPr>
              <w:t xml:space="preserve"> Выпускные праздники   тоже  пришлось  отменить.  Однако  педагогами был  создан  видеоролик,  где  сотрудники поздравляют детей и родителей с окончанием детского сада.</w:t>
            </w:r>
            <w:r>
              <w:rPr/>
              <w:t xml:space="preserve"> Для индивидуальной работы  использовались программы на платформе Учи-ру, Робоборик. </w:t>
            </w:r>
            <w:r>
              <w:rPr>
                <w:color w:val="000000"/>
              </w:rPr>
              <w:t xml:space="preserve">Для консультаций родителей педагоги использовали приложение </w:t>
            </w:r>
            <w:r>
              <w:rPr>
                <w:color w:val="000000"/>
                <w:lang w:val="en-US"/>
              </w:rPr>
              <w:t>Viber</w:t>
            </w:r>
            <w:r>
              <w:rPr>
                <w:color w:val="000000"/>
              </w:rPr>
              <w:t>, ВКонтакте и сайт детского  сада. Дети принимали активное участие во всех дистанционных конкурсах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кадрового обеспеч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уровень кадров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– 14 челове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ние:</w:t>
            </w:r>
          </w:p>
          <w:p>
            <w:pPr>
              <w:pStyle w:val="Normal"/>
              <w:rPr/>
            </w:pPr>
            <w:r>
              <w:rPr/>
              <w:t>Высшее образование – 6 человек.</w:t>
            </w:r>
          </w:p>
          <w:p>
            <w:pPr>
              <w:pStyle w:val="Normal"/>
              <w:rPr/>
            </w:pPr>
            <w:r>
              <w:rPr/>
              <w:t>Среднее специальное – 8 челове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валификационная категория:</w:t>
            </w:r>
          </w:p>
          <w:p>
            <w:pPr>
              <w:pStyle w:val="Normal"/>
              <w:rPr/>
            </w:pPr>
            <w:r>
              <w:rPr/>
              <w:t>Высшая – 7 человек.</w:t>
            </w:r>
          </w:p>
          <w:p>
            <w:pPr>
              <w:pStyle w:val="Normal"/>
              <w:rPr/>
            </w:pPr>
            <w:r>
              <w:rPr/>
              <w:t>Первая – 7 человек.</w:t>
            </w:r>
          </w:p>
          <w:p>
            <w:pPr>
              <w:pStyle w:val="Normal"/>
              <w:rPr/>
            </w:pPr>
            <w:r>
              <w:rPr/>
              <w:t>Стаж:</w:t>
            </w:r>
          </w:p>
          <w:p>
            <w:pPr>
              <w:pStyle w:val="Normal"/>
              <w:rPr/>
            </w:pPr>
            <w:r>
              <w:rPr/>
              <w:t>до 5 лет – 4 человека;</w:t>
            </w:r>
          </w:p>
          <w:p>
            <w:pPr>
              <w:pStyle w:val="Normal"/>
              <w:rPr/>
            </w:pPr>
            <w:r>
              <w:rPr/>
              <w:t>от 5 до 10 лет – 2 человек;</w:t>
            </w:r>
          </w:p>
          <w:p>
            <w:pPr>
              <w:pStyle w:val="Normal"/>
              <w:rPr/>
            </w:pPr>
            <w:r>
              <w:rPr/>
              <w:t>от 10 до 15 лет – 2 человека;</w:t>
            </w:r>
          </w:p>
          <w:p>
            <w:pPr>
              <w:pStyle w:val="Normal"/>
              <w:rPr/>
            </w:pPr>
            <w:r>
              <w:rPr/>
              <w:t>от 15 до 20 лет – 1 человека;</w:t>
            </w:r>
          </w:p>
          <w:p>
            <w:pPr>
              <w:pStyle w:val="Normal"/>
              <w:rPr/>
            </w:pPr>
            <w:r>
              <w:rPr/>
              <w:t>более 20 лет – 6 человек.</w:t>
            </w:r>
          </w:p>
          <w:p>
            <w:pPr>
              <w:pStyle w:val="Normal"/>
              <w:rPr/>
            </w:pPr>
            <w:r>
              <w:rPr/>
              <w:t>В течение 2022 года 5 педагогов прошли курсы повышения квалификации в количестве 72 часа, 4 педагога прошли курсы переподготовки по специальности «педагог дополнительного образования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обучающихся в ВУЗах, имеющих учёную степень, учёное звание, государственные и отраслевые наград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(%), работающих на штатной основ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педагогических работников, имеющих базовое образование, соответствующее преподаваемым дисциплина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00 %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адров за последние пять ле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педагогический соста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25 лет – 0 человек</w:t>
            </w:r>
          </w:p>
          <w:p>
            <w:pPr>
              <w:pStyle w:val="Normal"/>
              <w:rPr/>
            </w:pPr>
            <w:r>
              <w:rPr/>
              <w:t>От 25 до 29 лет – 0 человек</w:t>
            </w:r>
          </w:p>
          <w:p>
            <w:pPr>
              <w:pStyle w:val="Normal"/>
              <w:rPr/>
            </w:pPr>
            <w:r>
              <w:rPr/>
              <w:t>От 30 до 34 лет – 0 человека</w:t>
            </w:r>
          </w:p>
          <w:p>
            <w:pPr>
              <w:pStyle w:val="Normal"/>
              <w:rPr/>
            </w:pPr>
            <w:r>
              <w:rPr/>
              <w:t>От 35до 39 лет – 4 человека</w:t>
            </w:r>
          </w:p>
          <w:p>
            <w:pPr>
              <w:pStyle w:val="Normal"/>
              <w:rPr/>
            </w:pPr>
            <w:r>
              <w:rPr/>
              <w:t>От 40 до 44 лет  - 0 человек</w:t>
            </w:r>
          </w:p>
          <w:p>
            <w:pPr>
              <w:pStyle w:val="Normal"/>
              <w:rPr/>
            </w:pPr>
            <w:r>
              <w:rPr/>
              <w:t>От 45 до 49 лет – 4 человека</w:t>
            </w:r>
          </w:p>
          <w:p>
            <w:pPr>
              <w:pStyle w:val="Normal"/>
              <w:rPr/>
            </w:pPr>
            <w:r>
              <w:rPr/>
              <w:t>Старше 50 лет – 6 челове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амках  Программы развития МБДОУ  реализован целевой проект «Кадровая политика», который обеспечил эффективность кадровой политики в МБДОУ. Результатом реализации проекта стало: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системы непрерывного профессионального развития кадров;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бильность кадрового состава;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тимизация штатного расписания;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 на новую систему оплаты труд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МБДОУ кадрами, потребность в кадра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– 100 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заработной платы работников МБДОУ, в т. ч. надбавок к должностным окладам, порядка и размеров их стимулирующих выплат; заработная плата педагогических работников с учётом стимулирующей части оплаты тру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ся Положением об оплате труда, которое является приложением к коллективному договору. Стимулирующая часть заработной платы рассматривается 1 раз в квартал комиссией по распределению стимулирующей части заработной платы с учетом оценочных лист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учебно-методического обеспеч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методической работы МБДОУ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работа МБДОУ направлена на обновление содержания образования, повышение профессиональной компетенции педагогов, своевременное оказание им методической помощ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соответствие содержания методической работы задачам, стоящим перед МБДОУ, в том числе в образовательной программ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u w:val="single"/>
              </w:rPr>
              <w:t>Задачи</w:t>
            </w:r>
            <w:r>
              <w:rPr>
                <w:rStyle w:val="Appleconvertedspace"/>
                <w:u w:val="single"/>
              </w:rPr>
              <w:t> </w:t>
            </w:r>
            <w:r>
              <w:rPr>
                <w:u w:val="single"/>
              </w:rPr>
              <w:t>методической рабо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Обеспечение теоретической, психологической, методической поддержкой воспитателе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" w:leader="none"/>
                <w:tab w:val="left" w:pos="380" w:leader="none"/>
              </w:tabs>
              <w:ind w:left="0" w:firstLine="20"/>
              <w:rPr/>
            </w:pPr>
            <w:r>
              <w:rPr/>
              <w:t>Созданий условий для повышения профессиональной компетенции, роста педагогического мастерства и развития творческого потенциала каждого педагог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рганизация активного участия педагогов в планировании, разработке и реализации программы развития, в инновационных процесс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" w:leader="none"/>
                <w:tab w:val="left" w:pos="200" w:leader="none"/>
              </w:tabs>
              <w:ind w:left="20" w:hanging="20"/>
              <w:rPr/>
            </w:pPr>
            <w:r>
              <w:rPr/>
              <w:t xml:space="preserve"> </w:t>
            </w:r>
            <w:r>
              <w:rPr/>
              <w:t>Проведение мониторинговых и аттестационных процедур для объективного анализа развития МБДОУ и достигнутых результатов.</w:t>
            </w:r>
          </w:p>
          <w:p>
            <w:pPr>
              <w:pStyle w:val="Style16"/>
              <w:shd w:fill="FFFFFF" w:val="clear"/>
              <w:spacing w:before="0" w:after="0"/>
              <w:rPr>
                <w:u w:val="single"/>
              </w:rPr>
            </w:pPr>
            <w:r>
              <w:rPr>
                <w:bCs/>
                <w:u w:val="single"/>
              </w:rPr>
              <w:t>Функции методической работы: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1. Информационно-аналитическая функц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нализ собственной деятельности и работы всего педагогического коллекти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членение факторов и условий, положительно или отрицательно влияющие на конечные результаты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ценка качества педагогического процесса в целом, осознание общих и частных задач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становление преемственности между прошедшим и новым учебным год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нализ актуальных и перспективных потребностей населения, воспитанников и их родителей в образовательных услуг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нализ потребностей в развитии ДОУ, осуществлении иннова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иск идей развития ДОУ, перспективных возможностей в области инновационных преобразова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зучение передового педагогического опыт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</w:rPr>
              <w:t>2. Прогностическая функц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гнозирование целей и задач деятельности МБДО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ение вариантов моделей выпускни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ормирование содержания, методов, средств и организационных форм воспитания, обучения и развития дошколь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оделирование новых форм существования МБДО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ектирование процессов развития МБДО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ектирование последствий запланированных инновационных процессо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тодической работы, которые ставятся и рассматриваются администрацией МБДОУ, педагогическим совето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овышения профессиональной компетенции персонала МБДОУ в условиях введения и реализации ФГОС ДО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здание условий для организации развивающей предметно пространственной среды в МБДОУ в соответствии с ФГОС ДО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методической работ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hd w:fill="FFFFFF" w:val="clear"/>
              </w:rPr>
              <w:t>Групповые формы методической работы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педагогические совет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семинар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практику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нсультац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творческие микрогрупп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открытые просмотр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работа по единым методическим темам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деловые игры; и т.д.</w:t>
            </w:r>
          </w:p>
          <w:p>
            <w:pPr>
              <w:pStyle w:val="Style16"/>
              <w:shd w:fill="FFFFFF" w:val="clear"/>
              <w:spacing w:before="0" w:after="0"/>
              <w:ind w:firstLine="20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i/>
              </w:rPr>
              <w:t>Индивидуальные формы методической работы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самообразование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индивидуальные консультац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собеседование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наставничество и т.д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держание экспериментальной и инновационной деятельности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150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Использование технологий ТИКО-конструирование (</w:t>
            </w:r>
            <w:r>
              <w:rPr>
                <w:szCs w:val="28"/>
              </w:rPr>
              <w:t>Трансформируемый Игровой Конструктор Объемного моделирования</w:t>
            </w:r>
            <w:r>
              <w:rPr>
                <w:rStyle w:val="Emphasis"/>
                <w:i w:val="false"/>
              </w:rPr>
              <w:t xml:space="preserve">) и робототехника </w:t>
            </w:r>
            <w:r>
              <w:rPr/>
              <w:t>«РобоСтарт» (</w:t>
            </w:r>
            <w:r>
              <w:rPr>
                <w:color w:val="000000"/>
                <w:shd w:fill="FFFFFF" w:val="clear"/>
              </w:rPr>
              <w:t>конструктор LEGO WeDo)</w:t>
            </w:r>
            <w:r>
              <w:rPr>
                <w:rStyle w:val="Emphasis"/>
              </w:rPr>
              <w:t>.</w:t>
            </w:r>
          </w:p>
          <w:p>
            <w:pPr>
              <w:pStyle w:val="Tableparagraph"/>
              <w:spacing w:before="150" w:after="150"/>
              <w:jc w:val="both"/>
              <w:rPr>
                <w:rFonts w:eastAsia="ChaletCyrillic-LondonSixty;MS Mincho"/>
              </w:rPr>
            </w:pPr>
            <w:r>
              <w:rPr/>
              <w:t xml:space="preserve"> </w:t>
            </w:r>
            <w:r>
              <w:rPr>
                <w:rFonts w:eastAsia="ChaletCyrillic-LondonSixty;MS Mincho"/>
              </w:rPr>
              <w:t xml:space="preserve">Комплекты конструкторов позволяют детям старшего дошкольного возраста </w:t>
            </w:r>
            <w:r>
              <w:rPr>
                <w:szCs w:val="28"/>
              </w:rPr>
              <w:t>проявлять инициативу и самостоятельность в разных видах деятельности: игре, общении, познавательно-исследовательской деятельности, конструировании и др.</w:t>
            </w:r>
            <w:r>
              <w:rPr>
                <w:rFonts w:eastAsia="ChaletCyrillic-LondonSixty;MS Mincho"/>
                <w:sz w:val="22"/>
              </w:rPr>
              <w:t xml:space="preserve">, почувствовать себя </w:t>
            </w:r>
            <w:r>
              <w:rPr>
                <w:rFonts w:eastAsia="ChaletCyrillic-LondonSixty;MS Mincho"/>
              </w:rPr>
              <w:t>в качестве юных исследователей, инженеров, математиков.</w:t>
            </w:r>
          </w:p>
          <w:p>
            <w:pPr>
              <w:pStyle w:val="Tableparagraph"/>
              <w:spacing w:before="150" w:after="150"/>
              <w:jc w:val="both"/>
              <w:rPr>
                <w:rFonts w:eastAsia="ChaletCyrillic-LondonSixty;MS Mincho"/>
              </w:rPr>
            </w:pPr>
            <w:r>
              <w:rPr/>
              <w:t xml:space="preserve">Использование интерактивной платформы </w:t>
            </w:r>
            <w:r>
              <w:rPr>
                <w:lang w:val="en-US"/>
              </w:rPr>
              <w:t>Uchi</w:t>
            </w:r>
            <w:r>
              <w:rPr/>
              <w:t xml:space="preserve">.ru  и Робоборик в работе с семьями воспитанников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ияние осуществляемой методической работы на качество образования, рост методического мастерства педагогических работн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й результат. Педагоги и дети являются победителями конкурсов различного уровн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  <w:p>
            <w:pPr>
              <w:pStyle w:val="Style19"/>
              <w:rPr/>
            </w:pPr>
            <w:r>
              <w:rPr/>
              <w:t>- апрель 2022г. Акция «Окна Победы»</w:t>
            </w:r>
          </w:p>
          <w:p>
            <w:pPr>
              <w:pStyle w:val="Normal"/>
              <w:rPr/>
            </w:pPr>
            <w:r>
              <w:rPr/>
              <w:t>-всероссийская викторина  «Маленький гений»</w:t>
            </w:r>
          </w:p>
          <w:p>
            <w:pPr>
              <w:pStyle w:val="Normal"/>
              <w:rPr/>
            </w:pPr>
            <w:r>
              <w:rPr/>
              <w:t>-всероссийское  тестирование «Логопедический марафон»</w:t>
            </w:r>
          </w:p>
          <w:p>
            <w:pPr>
              <w:pStyle w:val="Style19"/>
              <w:rPr/>
            </w:pPr>
            <w:r>
              <w:rPr/>
              <w:t>апрель 2022г. Всероссийский конкурс «История России в стихах»</w:t>
            </w:r>
          </w:p>
          <w:p>
            <w:pPr>
              <w:pStyle w:val="Style19"/>
              <w:rPr/>
            </w:pPr>
            <w:r>
              <w:rPr/>
              <w:t xml:space="preserve">-апрель 2022г. Краевой конкурс «Зеленый кошелёк» (Диплом </w:t>
            </w:r>
            <w:r>
              <w:rPr>
                <w:lang w:val="en-US"/>
              </w:rPr>
              <w:t>I</w:t>
            </w:r>
            <w:r>
              <w:rPr/>
              <w:t>степени)</w:t>
            </w:r>
          </w:p>
          <w:p>
            <w:pPr>
              <w:pStyle w:val="Style19"/>
              <w:rPr/>
            </w:pPr>
            <w:r>
              <w:rPr/>
              <w:t>-апрель 2022г.Всероссийский конкурс «Рисуем Победу»</w:t>
            </w:r>
          </w:p>
          <w:p>
            <w:pPr>
              <w:pStyle w:val="Normal"/>
              <w:rPr/>
            </w:pPr>
            <w:r>
              <w:rPr/>
              <w:t>-май 2022 – Всероссийский конкурс «Путешествие по России»   1 место</w:t>
            </w:r>
          </w:p>
          <w:p>
            <w:pPr>
              <w:pStyle w:val="Normal"/>
              <w:jc w:val="both"/>
              <w:rPr/>
            </w:pPr>
            <w:r>
              <w:rPr/>
              <w:t>-май 2022г.- Всероссийская детско-юношеская акция «Читаем детям о вой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май 2022г. –Всероссийская акция «Сад Памяти»</w:t>
            </w:r>
          </w:p>
          <w:p>
            <w:pPr>
              <w:pStyle w:val="Style19"/>
              <w:rPr>
                <w:highlight w:val="yellow"/>
              </w:rPr>
            </w:pPr>
            <w:r>
              <w:rPr/>
              <w:t xml:space="preserve">-декабрь 2021 - Праздник благодарности родителям « Спасибо за жизнь» </w:t>
            </w:r>
          </w:p>
          <w:p>
            <w:pPr>
              <w:pStyle w:val="Style19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  <w:p>
            <w:pPr>
              <w:pStyle w:val="Style19"/>
              <w:rPr/>
            </w:pPr>
            <w:r>
              <w:rPr/>
              <w:t>-2022г. - краевая акция «Зеленый кошелёк»(победите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й 2022г. Краевой конкурс рисунков «Охрана труда глазами детей» (участ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июнь  2022г. – региональный онлайн - проект «С чего начинается Родина?»</w:t>
            </w:r>
          </w:p>
          <w:p>
            <w:pPr>
              <w:pStyle w:val="Normal"/>
              <w:rPr/>
            </w:pPr>
            <w:r>
              <w:rPr/>
              <w:t>-2022 – Краевой семейный финансовый фестиваль  (диплом соорганизатора)</w:t>
            </w:r>
          </w:p>
          <w:p>
            <w:pPr>
              <w:pStyle w:val="Style19"/>
              <w:rPr/>
            </w:pPr>
            <w:r>
              <w:rPr/>
              <w:t>-октябрь 2022- Краевой конкурс «Финплакат» участники</w:t>
            </w:r>
          </w:p>
          <w:p>
            <w:pPr>
              <w:pStyle w:val="Style19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Style19"/>
              <w:rPr/>
            </w:pPr>
            <w:r>
              <w:rPr/>
              <w:t>-январь 2022г. Районный конкурс рисунков «Они сражались за Родину»</w:t>
            </w:r>
          </w:p>
          <w:p>
            <w:pPr>
              <w:pStyle w:val="Style19"/>
              <w:rPr/>
            </w:pPr>
            <w:r>
              <w:rPr/>
              <w:t>- февраль 2022-  Районной конкурс патриотической  песни «Россия!Молодость!Мечта!» (лауреаты)</w:t>
            </w:r>
          </w:p>
          <w:p>
            <w:pPr>
              <w:pStyle w:val="Style19"/>
              <w:rPr/>
            </w:pPr>
            <w:r>
              <w:rPr/>
              <w:t>- апрель 2021г. Районный конкурс рисунков «Я рисую победу»</w:t>
            </w:r>
          </w:p>
          <w:p>
            <w:pPr>
              <w:pStyle w:val="Normal"/>
              <w:rPr/>
            </w:pPr>
            <w:r>
              <w:rPr/>
              <w:t>-2022 – Районный конкурс «Форсаж – 7» (2 место)</w:t>
            </w:r>
          </w:p>
          <w:p>
            <w:pPr>
              <w:pStyle w:val="Style19"/>
              <w:rPr/>
            </w:pPr>
            <w:r>
              <w:rPr>
                <w:color w:val="000000"/>
                <w:shd w:fill="FFFFFF" w:val="clear"/>
              </w:rPr>
              <w:t xml:space="preserve">-сентябрь 2022г. Районный конкурс «Урожай года - 2021»(Диплом победителя 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  место)</w:t>
            </w:r>
          </w:p>
          <w:p>
            <w:pPr>
              <w:pStyle w:val="Style19"/>
              <w:rPr/>
            </w:pPr>
            <w:r>
              <w:rPr>
                <w:color w:val="000000"/>
                <w:shd w:fill="FFFFFF" w:val="clear"/>
              </w:rPr>
              <w:t>- ноябрь 2022г. районный конкурс «</w:t>
            </w:r>
            <w:r>
              <w:rPr>
                <w:color w:val="000000"/>
                <w:shd w:fill="FFFFFF" w:val="clear"/>
                <w:lang w:val="en-US"/>
              </w:rPr>
              <w:t>Kinder</w:t>
            </w:r>
            <w:r>
              <w:rPr>
                <w:color w:val="000000"/>
                <w:shd w:fill="FFFFFF" w:val="clear"/>
              </w:rPr>
              <w:t xml:space="preserve"> Дед Мороз и Юная Снегурочка» (Диплом победителя)</w:t>
            </w:r>
          </w:p>
          <w:p>
            <w:pPr>
              <w:pStyle w:val="Style19"/>
              <w:rPr/>
            </w:pPr>
            <w:r>
              <w:rPr>
                <w:color w:val="000000"/>
                <w:shd w:fill="FFFFFF" w:val="clear"/>
              </w:rPr>
              <w:t xml:space="preserve">-ноябрь 2022г. районный конкурс «Чудо кормушка» (Диплом  </w:t>
            </w: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>степени, победители)</w:t>
            </w:r>
          </w:p>
          <w:p>
            <w:pPr>
              <w:pStyle w:val="Style19"/>
              <w:rPr/>
            </w:pPr>
            <w:r>
              <w:rPr/>
              <w:t>-декабрь2022г.Районный конкурс «ПочтаДедаМороза» (Портрет Деда Мороза и Открытка Деда Мороза Грамоты участников)</w:t>
            </w:r>
          </w:p>
          <w:p>
            <w:pPr>
              <w:pStyle w:val="Style19"/>
              <w:rPr/>
            </w:pPr>
            <w:r>
              <w:rPr/>
              <w:t>-май 2022- Спартакиада ГТО среди спортивных клубов и поселений Березовского района (1 место)</w:t>
            </w:r>
          </w:p>
          <w:p>
            <w:pPr>
              <w:pStyle w:val="Style19"/>
              <w:rPr>
                <w:highlight w:val="yellow"/>
              </w:rPr>
            </w:pPr>
            <w:r>
              <w:rPr/>
              <w:t>-сентябрь 2022- «Кросс Нации 2022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муниципальный конкурс чтецов «Стихи К.И. Чуковского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та по обобщению и распространению передового опы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сех педагогов в мероприятиях различного уровн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w w:val="110"/>
              </w:rPr>
              <w:t xml:space="preserve">районные педагогические чтения, посвященные памяти К.А. Миксон; 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>-</w:t>
            </w:r>
            <w:r>
              <w:rPr/>
              <w:t xml:space="preserve">конкурс «Воспитатель года Березовского района - 2022»; </w:t>
            </w:r>
          </w:p>
          <w:p>
            <w:pPr>
              <w:pStyle w:val="Normal"/>
              <w:rPr/>
            </w:pPr>
            <w:r>
              <w:rPr/>
              <w:t xml:space="preserve">- муниципальный форум «Инклюзивное образование: проблемы – поиски – решения»; </w:t>
            </w:r>
          </w:p>
          <w:p>
            <w:pPr>
              <w:pStyle w:val="Style20"/>
              <w:ind w:left="0" w:hanging="0"/>
              <w:rPr/>
            </w:pPr>
            <w:r>
              <w:rPr/>
              <w:t>-Международный конкурс «Талант Педагога»-1 место</w:t>
            </w:r>
          </w:p>
          <w:p>
            <w:pPr>
              <w:pStyle w:val="Normal"/>
              <w:rPr/>
            </w:pPr>
            <w:r>
              <w:rPr/>
              <w:t xml:space="preserve">-«Этнографический диктант» </w:t>
            </w:r>
          </w:p>
          <w:p>
            <w:pPr>
              <w:pStyle w:val="Normal"/>
              <w:rPr/>
            </w:pPr>
            <w:r>
              <w:rPr/>
              <w:t>- «Территория успеха - 2022г» Муниципальный Фестиваль по доп.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Муниципальный фестиваль молодых педагогов Березовского райо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БДОУ публикаций методического характера, материалов с обобщением опыта работы лучших педагогических работн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ДОУ, сообщество ВКонтакте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совершенствование образовательных технологий, в т. ч. дистанционных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БДОУ развита практика дистанционного обучения и участия в различных конкурсах как детей, так и педагог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МБДОУ, разработавших авторские программы, утверждённые на федеральном и региональном уровня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библиотечно-информационного обеспеч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й, учебно-методической и художественной литературо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единиц хранения фонда библиотек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единиц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ли МБДОУ современной информационной базой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электронная почта, сайт МБДО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фициального сайта МБДОУ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фициальный сайт МБДОУ http://дс2.беробр.рф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рытости и доступности информации о деятельности МБДОУ для заинтересованных лиц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БДОУ имеются:</w:t>
            </w:r>
          </w:p>
          <w:p>
            <w:pPr>
              <w:pStyle w:val="Normal"/>
              <w:rPr/>
            </w:pPr>
            <w:r>
              <w:rPr/>
              <w:t>информации в СМИ;</w:t>
            </w:r>
          </w:p>
          <w:p>
            <w:pPr>
              <w:pStyle w:val="Normal"/>
              <w:rPr/>
            </w:pPr>
            <w:r>
              <w:rPr/>
              <w:t>информация на официальном сайте МБДОУ; сообщество ВКонтакте;</w:t>
            </w:r>
          </w:p>
          <w:p>
            <w:pPr>
              <w:pStyle w:val="Normal"/>
              <w:rPr/>
            </w:pPr>
            <w:r>
              <w:rPr/>
              <w:t>предоставление опыта на различных конференциях и форумах в сфере образования;</w:t>
            </w:r>
          </w:p>
          <w:p>
            <w:pPr>
              <w:pStyle w:val="Normal"/>
              <w:rPr/>
            </w:pPr>
            <w:r>
              <w:rPr/>
              <w:t>информационные стенды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материально-технической баз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использование материально-технической баз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циально-психологической комфортности образовательной сред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БДОУ создаются условия для социально-психологической комфортности детей в соответствии с ФГОС Д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лицензионному нормативу по площади на одного обучающегос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и, используемых для образовательного процесса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, 5 групповых помещений, площадки для дневной прогулки, спортивное пол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зданий и помещений для организации образовательной деятельности; состоянии и назначение зданий и помещений, их площад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1136,2, которая используется для образовательной деятельности в МБДО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личестве и структуре технических средств обучени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– 16,</w:t>
            </w:r>
          </w:p>
          <w:p>
            <w:pPr>
              <w:pStyle w:val="Normal"/>
              <w:rPr/>
            </w:pPr>
            <w:r>
              <w:rPr/>
              <w:t>проекторы – 2,</w:t>
            </w:r>
          </w:p>
          <w:p>
            <w:pPr>
              <w:pStyle w:val="Normal"/>
              <w:rPr/>
            </w:pPr>
            <w:r>
              <w:rPr/>
              <w:t>ламинатор – 1,</w:t>
            </w:r>
          </w:p>
          <w:p>
            <w:pPr>
              <w:pStyle w:val="Normal"/>
              <w:rPr/>
            </w:pPr>
            <w:r>
              <w:rPr/>
              <w:t>брошюратор – 1,</w:t>
            </w:r>
          </w:p>
          <w:p>
            <w:pPr>
              <w:pStyle w:val="Normal"/>
              <w:rPr/>
            </w:pPr>
            <w:r>
              <w:rPr/>
              <w:t>принтер – 7,</w:t>
            </w:r>
          </w:p>
          <w:p>
            <w:pPr>
              <w:pStyle w:val="Normal"/>
              <w:rPr/>
            </w:pPr>
            <w:r>
              <w:rPr/>
              <w:t>экран – 2,</w:t>
            </w:r>
          </w:p>
          <w:p>
            <w:pPr>
              <w:pStyle w:val="Normal"/>
              <w:rPr/>
            </w:pPr>
            <w:r>
              <w:rPr/>
              <w:t>синтезатор – 1,</w:t>
            </w:r>
          </w:p>
          <w:p>
            <w:pPr>
              <w:pStyle w:val="Normal"/>
              <w:rPr/>
            </w:pPr>
            <w:r>
              <w:rPr/>
              <w:t>караоке – 1,</w:t>
            </w:r>
          </w:p>
          <w:p>
            <w:pPr>
              <w:pStyle w:val="Normal"/>
              <w:rPr/>
            </w:pPr>
            <w:r>
              <w:rPr/>
              <w:t>музыкальный центр – 1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еспечение мебелью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обеспечено мебелью в полном объем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 поведении ремонтных работ в МБДОУ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сновных позитивных и негативных характеристиках в материально-техническом оснащении образовательного процесс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: создаются новые условия для обучения воспитанников посредствам материально-технического осна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беспечению развития материально-технической баз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на получение денежных грантов, субсидии на проведение капитального ремонта зд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 МБДОУ мер противопожарной и антитеррористической безопас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 имеется, средства пожаротушения: 14 огнетушителей в соответствии с требованиями, 2 пожарных крана, деревянные конструкции кровли в августе 2021 года были обработаны огнезащитой. В МБДОУ ведется видеонаблюдение: 16 видеокамер, домофоны, а также охраняется вневедомственной охраной посредством связи. Все контракты на обеспечения безопасности в МБДОУ заключен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состоянии пожарной безопасн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-тренировочных мероприятий по вопросам безопасн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1 раз в полугод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рритории МБДО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граждения и освещение участ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о всей территории МБДОУ имеется в корпусе А, корпус Б – ведется частичная замена ограждения, наружное освещение имеетс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ояние необходимых знаков дорожного движения при подъезде к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БДОУ имеется паспорт дорожной безопасности, паспорт антитеррористической безопасности,  согласованные со всеми структурами в соответствии с требованиями. Перед МБДОУ имеются предупреждающие знаки, пешеходный переход, парковка автомобил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хозяйственной площадки, состояние контейнерной площадк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территории МБДОУ имеется хозяйственная зона, отвечающая требованиям </w:t>
            </w:r>
            <w:r>
              <w:rPr>
                <w:shd w:fill="FFFFFF" w:val="clear"/>
              </w:rPr>
              <w:t>СП.</w:t>
            </w:r>
            <w:r>
              <w:rPr/>
              <w:t xml:space="preserve"> Площадка оборудована  контейнерами  для мусора в соответствии с требовани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Результаты анализа показателей деятельности МБДОУ, </w:t>
      </w:r>
      <w:r>
        <w:rPr/>
        <w:t>подлежащие самообследованию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5625"/>
        <w:gridCol w:w="1276"/>
        <w:gridCol w:w="1559"/>
      </w:tblGrid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08.2022 г.</w:t>
            </w:r>
          </w:p>
        </w:tc>
      </w:tr>
      <w:tr>
        <w:trPr>
          <w:trHeight w:val="2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\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\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\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\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4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0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2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\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―"/>
      <w:lvlJc w:val="left"/>
      <w:pPr>
        <w:tabs>
          <w:tab w:val="num" w:pos="1429"/>
        </w:tabs>
        <w:ind w:left="1429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365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"/>
      <w:lvlJc w:val="left"/>
      <w:pPr>
        <w:tabs>
          <w:tab w:val="num" w:pos="364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Monotype Corsiva" w:hAnsi="Monotype Corsiva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7:00Z</dcterms:created>
  <dc:creator>Кошечка</dc:creator>
  <dc:description/>
  <cp:keywords/>
  <dc:language>en-US</dc:language>
  <cp:lastModifiedBy>User</cp:lastModifiedBy>
  <cp:lastPrinted>2022-04-11T10:19:00Z</cp:lastPrinted>
  <dcterms:modified xsi:type="dcterms:W3CDTF">2023-05-24T07:47:00Z</dcterms:modified>
  <cp:revision>89</cp:revision>
  <dc:subject/>
  <dc:title>Рассмотрено на Попечительском совете муниципального бюджетного дошкольного образовательного учреждения «Березовский детский сад № 4»  </dc:title>
</cp:coreProperties>
</file>